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1871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63830</wp:posOffset>
                </wp:positionV>
                <wp:extent cx="29146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omf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сы: 310-093, 200-1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нирование билетов: 200-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4.75pt;mso-wrap-distance-left:0pt;mso-wrap-distance-right:9.05pt;mso-wrap-distance-top:0pt;mso-wrap-distance-bottom:0pt;margin-top:12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omfil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ссы: 310-093, 200-158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нирование билетов: 200-151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 ПЕРВОЙ ПОЛОВИНЫ КОНЦЕРТНОГО СЕЗОНА ФИЛАРМО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-январь 201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ентября (ср) Концерт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ИЙ БУК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народный артист России Семен Ко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. Симфония №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ус. Увертюра к оперетте «Летучая мышь», вальс «Венская кровь», полька «Анна», Кайзер-вальс, полька «Пиццикато», вальс «На прекрасном голубом Дунае», полька «Трик-тра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-9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ентября (сб) Органный зал филармонии 17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МЫ БЫЛИ МОЛОДЫ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рада 60-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альный квартет «Премье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Шинковая,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Дубинина, художественн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Поляк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Виницкий, саксо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ловьев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ыдашенко, уд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-3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сентября (ср) Орган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Й ТУРН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кий вечер, диалог пианистов и компози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а Болдырева и Владимира Симо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имон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рте принимают учас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ая артистка России Светлана Бородин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Харечко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Олейникова, народный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алараш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Романов, клар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ет народных инструментов «Тарские 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-3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сентября (чт) Концерт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ЕСКЕ КОНЦЕ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Журба, тромб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я Мельниченко, фортепи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ртет «</w:t>
      </w:r>
      <w:r>
        <w:rPr>
          <w:rFonts w:cs="Times New Roman" w:ascii="Times New Roman" w:hAnsi="Times New Roman"/>
          <w:sz w:val="24"/>
          <w:szCs w:val="24"/>
          <w:lang w:val="en-US"/>
        </w:rPr>
        <w:t>Om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n</w:t>
      </w:r>
      <w:r>
        <w:rPr>
          <w:rFonts w:cs="Times New Roman" w:ascii="Times New Roman" w:hAnsi="Times New Roman"/>
          <w:sz w:val="24"/>
          <w:szCs w:val="24"/>
        </w:rPr>
        <w:t>» (Денис Мишин, Артем Киршанков, Олег Барковский, Георгий Вален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царт. Концерт № 21 до маж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траус. Концерт для валторн с оркестром № 1 (переложение для квартета валтор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ота. Концерт для струнного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ндаль. Концерт для тромб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-5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(пт) Орган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АЯ АМЕР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ртет народных инструментов «Тарские 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рте принимают участие солисты филар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Светлана Фи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, кантри, музыка Бродв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-25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сентября (сб) Концерт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ОСЕНЬ, ЛЮБИМЫЕ 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ОЙ ОРКЕСТР ФИЛАРМО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ижер – художественный руководитель оркестра Олег Ром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 – Владислав Косарев, баритон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романсы, русские народные песни, популярные произведения для солиста и духового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-7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сентября (вс) Органный зал филармонии 18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РВЕТСЯ ДУ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ая артистка России Светлана Бородин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и зарубежных компози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-3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сентября (пт) Концерт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Триумфальная ар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ЕЗ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 – лауреат международных конкурсов Павел Милюков, скрипка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. Симфония № 9 «Из Нового С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. Симфонические танцы, часть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ян. Концерт для скрипки с орке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-9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сентября (вс) Органный зал филармонии 17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ПРЕМЬ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-концерт солистов и коллективов филармо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– Татьяна Юрьева и Виталий Сос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-5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сентября (ср) Орган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СТВО ЗВ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л Йоаметс, фортепиано (Эсто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. 10 лирических пь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. Образы, первая серия пь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. Полонез-фанта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умера. «Пардон, Фридерик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. Соната фа маж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-4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сентября (чт) Концерт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Мир Эт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джазовая фантасма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ВР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-группа «Солнцеворот» (Екатеринбур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Mobi-J» (Екатеринбур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Бунтов, мультиинструменталист (Екатеринбур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ый фольклор (казачьи, лирические, рекрутские песни, плясовые, городской романс), синтез современных (клавишные, гитары, бас-гитара, барабаны) и древних русских инструментов (варган, калюка, колесная лир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-12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сентября (пт) Орган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 ПАРИЖСКОЙ БОГОМАТЕ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Чередова, художественн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-22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сентября (сб) Органный зал филармонии 12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Музыкальные сказки ФаЛяДо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концерт для детей 5-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узыкальными инструментами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ведущая – 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артист России Виктор Шурыгин,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Константин Беляков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 Янковский, орг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Чупахин, ба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-17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сентября (сб) Органный зал филармонии 14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Истории ЛяМишки из музыкальной книж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-БЕЛ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концерт для детей 7-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узыкальными инструментами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ведущая – 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ия Рубцов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Янковский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ные инструменты: орган, клавесин, рояль, электро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-17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сентября (сб) Концертный зал филармонии 19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Пять вечеров с Велики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КАМЕРНЫ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Рустам Дильмухаметов (Новосибирс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. Избранное: Танец Анитры, Песня Сольвейг, «Израненное сердце», «Последняя вес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. Анданте кантабиле. Скерц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гар. Серенада для стру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тен. Простая симф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-4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сентября (вс) Органный зал филармонии 15.3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церт для будущих мам и всей семьи «В ожидании ч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 И МУЗЫКА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ия Рубцов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алараш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артист России Виктор Шурыгин,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Константин Беляков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-16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ктября (ч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Клуб мелома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ЛУГ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ведущая – музыковед Лариса Ливин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ртет народных инструментов «Тарские 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омпозиторов XX века для русских народных инстру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(п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Серия главного дириж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ЗВУ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 – лауреат международных конкурсов Александр Митенев, бандонеон (Нидерлан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ьяццоллы и других композиторов для бандонеона и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(сб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Главные события органного сез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ОРГАННОГО СЕЗ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паоло ди Роза, орган (Ита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. Прелюдия и фуга ми-бемоль маж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. Соната № 8 «Патетическая» (переложение для органа Дж. ди Роз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нгле. The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fth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umpet (из цикла «Пять медитаций на Апокалипси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онные симфонические вариации и фуга на две предоставленные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 (вс) Концертный зал филармонии 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Мелома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БАХ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музыковед заслуженный работник культуры России Ольга Бур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х. Токката и фуга ре минор. Ария из сюиты № 3. Сюита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. Скерц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 (вс) Органный зал филармонии 18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Вечера со Светланой Бороди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ЛЕСТЕ ОСЕННЕГО ДОЖД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ая артистка России Светлана Бородин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Александра Болдырева на стихи омских поэ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ктября (в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Steinway-веч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АЛЬНАЯ ПЯТ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ого конкурса им. П.И. Чай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им Руденко, фортепиано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. Партита до мин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. Соната ре мажор К. 3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. Вариации на тему Паганини, часть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. Четыре музыкальных мо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– Плетнев. Концерт-сюита из балета «Щелкунч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ктября (в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-СТАНДА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Шинковая,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ловьев, бас-гитара, контраб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Поляк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ыдашенко, уд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Виницкий, саксо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 известные джазовые стандар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ктября (ср) Концертный зал филармонии 15.3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невные общедоступные концер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Музыка для маминого серд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СЕРЕБРЯНОЙ ТРУ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ОЙ ОРКЕСТР ФИЛАРМО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оркестра Олег Ро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я музыка, вальсы, танго, фокстр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(чт) Камер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Елены Черед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ДУША МОЯ – ПОЛЕ БЕЗБРЕЖНО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. Есенина: стихотворения, поэма «Черный человек», рассказ «Бобыль и друж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(п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УЗЫКАЛЬНЫЙ МОСТ «МОСКВА-ОМС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стипендиатов Международного благотворительного фонда Владимира Спива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и современная академическая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ктября (сб) Органный зал филармонии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Литературно-музыкальная гостиная Аллы Ени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з цикла «Великие возлюбленные»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ТЫ – СУДЬБА МОЯ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 Вера Набоко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художественного сл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енный деятель искусств Омской области Алла Ен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азарева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(вс) Органный зал филармонии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Органные вечера с Кириллом Янковски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ОРГАННАЯ ТРАДИ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Янковский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, Букстехуде, Векманн, Шайдеман, Пахельбель, Креб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(вс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Большой JAZZZ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ОСКАРУ ПИТЕРС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-трио Мариана Петреску (Финляндия-СШ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и на темы мировых джазовых станда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(в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Юрия Баш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ный ансамбль «СОЛИСТЫ МОСКВ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и дирижер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артист СССР ЮРИЙ БАШМ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ка – лауреат международных конкурсов Алена Баева, скрипка (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ёнберг. «Просветленная ночь», op.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. Концерт ре минор для скрипки и стру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– Малер. «Смерть и Девушка» (струнный квартет ре мин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(ср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Юрия Баш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КАМЕРНЫЙ ОРКЕ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ист – народный артист СССР ЮРИЙ БАШМЕТ, альт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порти. Концерт для струнных и чемб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. Концерт для альта с оркест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ров. Симфония для струнных в двух частях 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st script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фец. Увертюра «Сибирский моти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(ч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Юрия Баш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НЫЙ ОРКЕСТР «ТРОНХЕЙМСКИЕ СОЛИСТЫ» (Норвег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дбьйорг и Рагнхилд Хемсинг, хардингф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. Норвежские мелод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сен. «Вес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. «Воспоминания о Флорен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(чт) Камер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Елены Черед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ДУША МОЯ – ПОЛЕ БЕЗБРЕЖНО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. Есенина: стихотворения, поэма «Черный человек», рассказ «Бобыль и друж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(п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Академия изящных искусст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АЯ СО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азарева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музыковед Лариса Лив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. Соната № 1 ре мажор, ор. 3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 3 соль минор, ор. 4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. Соната ля минор, ор. 1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. Соната ля мажор, ор.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октября (сб) Орган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ПЕСНЯ БЕЗ БАЯН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й концерт Сергея Чупа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Чупахин, ба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ия Рубцов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воздева, народный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квартет «Премье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артист России Виктор Шурыгин,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Константин Беляков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(вс) Органный зал филармонии 15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будущих мам и всей семьи «В ожидании ч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ПОЕТ МА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ия Рубцова, сопр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еат международного конкурса Татьяна Семерьянов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Климент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имон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Светлана Фи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(вс) Концерт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Юрия Баш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ИМЕНИ ФЕРЕНЦА ЛИСТА (Венгр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. Адажио и ф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. Дивертис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. Серенада для стру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– Вольф. Венгерская рапсодия № 2 (переложение для камерного оркест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(п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Вечера с Большим оркест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ОПЕРНОЙ КЛАСС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Сезар Альварес (Исп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ы будут объявлены дополни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и и увертюры из оп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(сб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Орган: г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УДАЛЬЦОВ, орган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Паисов, гобой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музыковед Лариса Лив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– Бах, Кребс, Марчелло, Сен-Санс, Боэльман, Чайковский, Лалл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(вс) Концертный зал филармонии 12.0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Волшебный сундуч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ШКИ НА ТР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ветах, солнце, дожде и многом д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музыковед заслуженный работник культуры России Ольга Бу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. Фрагменты цикла «Времена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. Фрагменты опер «Снегурочка», «Сказка о царе Салтан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. Музыкальные иллюстрации к повести Пушкина «Ме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(вс) Органный зал филармонии 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Органная академ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НЫЙ ДУЭ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Удальцов, орган (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 Паисов, гобой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, Марчелло, Свелинк, Моцарт, Сен-Санс, Мендельсон, Гильман, Гершвин, Эллингтон – Питерсон, Пьяццо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(вс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: ПЕРЕЗАГРУЗ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альный квартет «Премье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Шинковая,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Ройз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Вевер, клави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Поляк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ловьев, бас-гитара, контраб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ыдашенко, удар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оу-балет «Карт-Блан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и современные романсы и 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(ч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ОП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0-летию композитора Джузеппе Вер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рте принимают участие солисты филар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и и сцены из опер Вер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ября (п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Светский раут для мелома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ЧАРУЮЩИЕ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Бутиков и его друз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гей Бутиков, тру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ей Святский, тру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ьяна Калараш, скрип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лина Мик, виолонч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имир Симон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музыковед Лариса Лив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– Торелли. Концерт для трубы и скрип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ман. Трио-со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. Концерт для трубы и скрип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н-Санс. «Болер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ьяццолла .«Либертанг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йн. «Разговор с сурди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з. Роман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ября (сб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Большой музыкальный сал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БОЛЬШОГО МУЗЫКАЛЬНОГО САЛ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КАМЕРНЫ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. Увертюра к опере «Родриг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. Сюита из оперы «Диоклезиа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царт. Серенада №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. Прелюдия. Романс. Валь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(вс) Концертный зал филармонии 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Й КОНЦЕ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ХОРЕОГРАФИЧЕСКОЙ СТУДИИ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сударственном Омском русском народном х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– Эльвира Сары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ноября (вс) Органный зал филармонии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Органный соб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ВЕЧЕР С ОРГА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, Видор, 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ноября (пн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Страстные гита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НИЧЕСКИЙ СТИ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 Фингер, гитара (Герм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объявлена дополни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немецкий гитарист и композитор. Прославился особым полифоническим стилем игры, который сравнивают с оркестрово-симфоническим звучанием. Работает в разных жанрах и направлениях, начиная с музыки эпохи романтизма и импрессионизма и заканчивая традиционным джазом и атональной музы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(пн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ЕННАЯ, НЕЗАБВЕННАЯ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 Ро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и ведущая – Татьяна 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ия Рубцова, сопр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имир Симон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воспоминания, письма, днев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хманинова, А. Блока, С. Есенина, А. Верт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ября (чт) Камерный зал Органного зала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Елены Черед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Е АЛЛЕ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Бу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Елена Чере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зы И. Бунина: «Темные аллеи», «Волки», «В Париж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(п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мент «Магия чисел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КОНЦЕ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вен Свидиш, фортепиано (СШ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Бородин, скрипка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 Коркин, виолончель (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тховен. Концерт для скрипки, виолончели и фортепиано с орке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. Симфония № 3 «Геро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(п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ибирский международный фестиваль органной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ЕСТИВА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идеманн Греф, сопрано-саксофон, тенор-саксофон (Герм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лькер Йекель, орган (Герм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цци. Соната ре маж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. Прелюдия и фуга до маж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ингуинья. Бразильская мелодия Vouviven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с. Из «Шести упражнений в английский народных песнях»: Andante Sostenuto, Larghetto, Allegro viv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ф. Пассакалия La Folia. Ритмическая канц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. Молитва (еврейская мелодия в классическом стил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-Санс. Пасто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вин. Summertime (из оперы «Порги и Бес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. «Маленький цветок» (ранний джаз и креольское тан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екель . «Караван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нис. Танго (Хабан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джаз в аранжировке Фридеманна Грефа, американские спиричуэл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ября (сб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мент «Краме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lub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й артист России Даниил Крамер с программой Ladies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Jaz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ЗИЗАК,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ка проекта «Голос» на Первом канале. Молодая и талантливая певица, успевшая завоевать сердца признанных мэтров джазовой сц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ноября (вс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МОНИИ С РОЯ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онцертмейстеров Международного конкурса скрипачей им. Ю.И. Янкеле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Темн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ида Сенокос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Иван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Эрбес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Бесперст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Мирон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отляр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Янин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Тавровская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, Гершвин, Шопен, Видор, Рахманинов, Кальман, Брамс, Римский-Корсаков, Хачатур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(ср) Концертный зал филармонии 15.3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невные общедоступные концер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Музыка для маминого серд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КАРТ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я музыка русских компози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(ср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Сибирский международный фестиваль органной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нязев, орган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Борисоглебский, скрипка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. Шесть сонат для скрипки и чембало (версия для орг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(чт) Камерный зал Органного зала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Елены Черед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Е АЛЛЕ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Бу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. Бунина: «Темные аллеи», «Волки», «В Париж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ноября (п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Литературно-музыкальная гостиная Ларисы Дубинин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ЧАРД БАХ. «ЧАЙКА ПО ИМЕНИ ДЖОНАТАН ЛИВИНГСТ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-прит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Лариса Дуби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 ноября (сб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Пять вечеров с Велики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КАМЕРНЫ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Рустам Дильмухаметов (Новосибирс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ка – Валентина Аксенова, гоб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ни. Соната № 3 до маж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ароза. Концерт для гобоя с орке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чек. Сюита для струнного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чек. Вечное дви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(вс) Орган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Сибирский международный фестиваль органной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 Багинец, орган (Екатеринбур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оника Лемишенко, арфа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. Концерт ля минор для органа по А. Вивальди. Прелюдия. Буррэ. Хор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. Концерт си-бемоль маж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эльман. Готическая сюита: Интродукция-хорал, Готический менуэт, Молитва Святой Деве, Токк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жани. Ария в классическом сти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. Прелюдия, фуга и вариация си мин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р. Хорал с вариац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(вс) Концерт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Песенные узоры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ССИЯ, ДА СИБИРЬ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МСКИЙ РУССКИЙ НАРОДНЫЙ ХО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– Александр Зоб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(пн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ССИЯ, ДА СИБИРЬ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МСКИЙ РУССКИЙ НАРОДНЫЙ ХО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– Александр Зоб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(в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ТЕБ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ого конкурса Татьяна Семерьянов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Егиазарян, меццо-сопр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ина Климент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Татьяна 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и из опер и романсы Чай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(ч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О ВРЕМЕНИ С «CLASSICS-ART ENSEMBLE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солистов «Классика-арт»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осикера, фаг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осикер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арина, флей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Штанько, г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рищепа, клар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Яровой, валтор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Моцарта, Россини, Пуленка, Франсе, Пьяццол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(ч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мент «Клуб меломанов»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И. ДАРГОМЫЖСКИЙ. ШЕБ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ведущая – музыковед Лариса Лив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рте принимают участие солисты филар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романсы, фрагменты из оп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(п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Вечера с Большим оркест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 РУ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ижер – художественный руководитель и главный дирижер Дмитрий Василье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мерный хор «Певчие», руководитель – Лариса Саби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ка – Яна Егиазарян, меццо-сопр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родин. Симфония № 2 «Богатыр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. «Русь колоколь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. Кантата «Моск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(вс) Концертный зал филармонии 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В сказочной стране Гармо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ЬЯХ ФАНТ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й концерт с Большим оркестром для детей 6-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жер – художественный руководитель и главный дирижер Дмитрий Василье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(вс) Органный зал филармонии 15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будущих мам и всей семьи «В ожидании ч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ГАР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азарева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Кудашева, аль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(ср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Струны моей душ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ФОНД РУССКОЙ БАЛАЛА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луженный артист России Виктор Шурыгин,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Константин Беляков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а Татьяна Семерьянова, сопр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песни и мелодии, старинные русские романсы в обработке Виктора Шуры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(ч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Сибирский международный фестиваль органной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ст Кафедрального собора в Кольма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нрих Вальтер, орган (Герм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Дубинина, художественн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техуде. Прелюдия фа-диез минор, Хорал «Отче на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ль. «Дорога к крест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. Из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а «Клавирных упражнений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yrie, Gott Vater in Ewigke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e aller Welt Tr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yrie, Gott Heiliger Ge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. Фантазия и фуга до минор на тему хорала «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uta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am</w:t>
      </w:r>
      <w:r>
        <w:rPr>
          <w:rFonts w:cs="Times New Roman" w:ascii="Times New Roman" w:hAnsi="Times New Roman"/>
          <w:sz w:val="24"/>
          <w:szCs w:val="24"/>
        </w:rPr>
        <w:t>» из оперы Мейербера «Прор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 ноября (п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Серия главного дириж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СТОРОНЕ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жер – художественный руководитель и главный дирижер Дмитрий Васильев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 – Игорь Федоров, кларнет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. «Лоллапалуз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т. Интермецц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нольд. Концерт для кларнета с орке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фасман. Интермецц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фе. «Гранд-Каньон», сюита для оркестра (с показом видеофиль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 ноября (сб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Роман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ИЗНЬ МО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риса театра и кино Алена Биккулова, вок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Олег Вайнштейн, фортепи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е романсы и песни о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 ноября (сб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РТЕПИАННОГО АЛЬБ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Дмитрий Тетерин, фортепиано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. Соната фа мажор К. 3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. «Венеция и Неаполь» (Гондольера, Канцона, Таранте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манинов. Вариации ре минор на тему Корелли,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 xml:space="preserve">. 42. Прелюдии си бемоль мажор, ре минор, ре мажор, до минор,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.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ябин. Соната № 5,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. 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(вс) Концертный зал филармонии 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Мелома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ОЛЬКО ИМЕН У МОЦАР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истории из жизни великих компози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9-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музыковед заслуженный работник культуры России Ольга Бу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истории из жизни великих компози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. Увертюра к опере «Дон Жуан». Симфония № 39, часть 1. Каватина Фигаро из оперы «Свадьба Фигаро». Колыб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. Симфония № 48 «Мария Терезия», часть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декабря (вс) Органный зал филармонии 18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мент «Вечера со Светланой Бородиной»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РДЦА К СЕРД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ая артистка России Светлана Бородин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е, неаполитанские, мексиканские, украинские песни в аранжировках Ивана Болды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декабря (ср) Концертный зал филармонии 15.3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невные общедоступные концер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Музыка для маминого серд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МОЯ,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ая артистка России Светлана Бородин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артист России Виктор Шурыгин,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Константин Беляков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песни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кабря (ср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Сибирский международный фестиваль органной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Орган+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ЮЗЕ С ОРГА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ьяна Лазарева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Шабалкин, флей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Баха, Брамса, Витали, Крейслера, Генделя, Каччини, Вивальди, Франка для скрипки, флейты и ор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кабря (ч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Мир эт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ЛК-ГРУППА «ИНДИАЛУЧИА» (Польша-Инд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ара, кахон, ситар, табл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е «Индиалучии» классическая индийская музыка сочетается с фламенко, а также с джазом, рождая неожиданно богатый, гармоничный и экспрессивный зв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кабря (чт) Камер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Елены Черед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Ь ТОРЖЕСТВУЮЩЕЙ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урген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кабря (сб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ZZZ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MADE IN FRANCE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 Пальвер и джазовый квартет «</w:t>
      </w:r>
      <w:r>
        <w:rPr>
          <w:rFonts w:cs="Times New Roman" w:ascii="Times New Roman" w:hAnsi="Times New Roman"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 Пальвер,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 ди Пьяцца, б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эйл Герстенберг, саксофон, флей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икс Сабаль-Лекко, уд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днарчук, гит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я язык современного джаза, «Made in France» развивает импровизационную концепцию в контексте оригинальных тем и аранжировок, впитавших в себя элементы музыкальной культуры каждого участника ансамбля: русской, шотландской, французской, африка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кабря (сб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Большой музыкальный сал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 НА Т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КАМЕРНЫ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. Andante cantab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. Вариации на тему Чайк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хманинов. Вокализ. «Не пой, красавица, при мне». «Здесь хорошо»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равинский. Концерт in 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 11, 12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НОВЫЕ ИМЕ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народного артиста России ДЕНИСА МАЦУЕВА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(п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 ЭТОТ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аэл Тариверд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квартет «Премье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Шинковая,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Поляков, фортепи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ей Соловьев, контраб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Дубинина, художественн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(сб) Органный зал филармонии 12.0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Музыкальные сказки ФаЛяДо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О ПЕСНЕ И П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о рождении звуков и музыки для самых маленьких слуша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и ведущая – 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ы филармонии и учащиеся детских школ искусств Омск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 декабря (сб) Органный зал филармонии 14.0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Истории ЛяМишки из музыкальной книж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ЕЛЫЕ ИСТОРИИ О СТРУНАХ И СМЫЧ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трунных инструмент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и ведущая – мастер художественного слова Елена Чер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балин-ансамбль», руководитель – Татьяна Калара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конкурсов Константин Беляков, ги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 декабря (сб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АКАДЕМИЧЕСКИЙ КАМЕРНЫЙ Х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руководитель и дирижер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артист СССР ВЛАДИМИР МИ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декабря (вс) Орган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Сибирский международный фестиваль органной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ье Латри, орган (Франц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луженный артист России Александр Гиндин, фортепиано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нген. Гим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. Прелюдия, фуга и вари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р. Три дуэта: </w:t>
      </w:r>
      <w:r>
        <w:rPr>
          <w:rFonts w:cs="Times New Roman" w:ascii="Times New Roman" w:hAnsi="Times New Roman"/>
          <w:sz w:val="24"/>
          <w:szCs w:val="24"/>
          <w:lang w:val="en-US"/>
        </w:rPr>
        <w:t>Allegretto</w:t>
      </w:r>
      <w:r>
        <w:rPr>
          <w:rFonts w:cs="Times New Roman" w:ascii="Times New Roman" w:hAnsi="Times New Roman"/>
          <w:sz w:val="24"/>
          <w:szCs w:val="24"/>
        </w:rPr>
        <w:t>, Серенада, Тема и вари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н-Санс. Четыре дуэта: Каватина, Скерцо, Фантазия и ф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. Адажио из фортепианного концерта соль мажор (транскрипция для фортепиано и орг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еш. «Хоральная мечта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r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гле. Дипт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(вс) Концерт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КОНЦЕР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 декабря (ср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О РОМАНА МИРОШН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(ср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мент «Главные события органного сезона»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РОЖД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тис Степиньш, орган (Латв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х. Токката, адажио и фуга до мажор. Трио-соната до маж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фебюр-Вели. Анданте фа мажор (соло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x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umana»). Фуга ре мин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. Прелюдия и фуга B-A-C-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гнер – Лист. Хор пилигримов из оперы «Тангейзе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иньш. Четыре прелюдии и фуги на хоральные темы. Вариации на тему латышской народной песни. Вариации на тему Рождественской песни Р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 декабря (ч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teinway-</w:t>
      </w:r>
      <w:r>
        <w:rPr>
          <w:rFonts w:cs="Times New Roman" w:ascii="Times New Roman" w:hAnsi="Times New Roman"/>
          <w:sz w:val="24"/>
          <w:szCs w:val="24"/>
        </w:rPr>
        <w:t>вечер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CADA DE SONID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се Луис Нието, фортепиано (Исп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мс. Интермеццо № 2,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. 1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хманинов. Полька В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амс. Интермеццо № 2, op. 1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. Симфоническая поэма «Мазеп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амс. Интермеццо № 1, op. 1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ябин. Этюд № 12, op.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амс. Интермеццо № 3, op. 1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Фалья. «Любовь-волшеб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 декабря (чт) Камер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Елены Черед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Ь ТОРЖЕСТВУЮЩЕЙ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урге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Елена Чере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оссии Александр Болдыре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(п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Триумфальная ар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ДОН КИХОТА С ОРКЕ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 – Денис Шаповалов, виолончель (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. «Арагонская хо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йдн. Концерт для виолончели с оркестром ре маж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траус. Симфоническая поэма «Дон Кихот», фантастические вариации на тему рыцарско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(п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НАЯ КЛАСС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ия Рубцова, сопр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ьяна Лазарева, скрип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международных конкурсов Константин Беляков, гитар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имир Симонов, клавесин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Татьяна Юрь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едения Вивальди, Векерлена, Глюка, Россини, Верди, Шубе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 декабря (сб) Органный зал филармонии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Литературно-музыкальная гостиная Аллы Енин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из цикла «Великие возлюбленны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ЛЮБОВНАЯ ЛОДКА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имир Маяковский и Лиля Б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художественного с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деятель искусств Омской области Алла Е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Климент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 декабря (вс) Органный зал филармонии 15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будущих мам и всей семьи из цикла «В ожидании ч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ТРАНИЦЫ РОМАНА «ЕВГЕНИЙ ОНЕГИ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рте принимают участие солисты филар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 декабря (ср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Музыкальные посиделки у «Тарских воро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 У «ТАРСКИХ ВОРО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ет народных инструментов «Тарские ворота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Строкина, дом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Строкин,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Лемещук, бая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ис Кузнецов, балалайка-контраб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программа к пятилетнему юбил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, 28, 29, 30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ЕД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 декабря (в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ФЕ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4, 5, 6, 7, 8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ЕД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января (сб) Орган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АЯ ПАН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Романов, саксо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ы Духового оркестра филар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января (вс) Органный зал филармонии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Органный соб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РОЖДЕСТВЕНСКОЙ ЗВЕЗ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, Брамс, Бё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хо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января (пн) Орган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ПОСИД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ет народных инструментов «Тарские ворота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народные мелод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(вт) Орган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ИЕ ВСТРЕ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солистов и коллективов филар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января (ср) Органный зал филармонии 1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ИТА ДЛЯ ОРГАНА, УДАРНЫХ И С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Вевер, клар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Маер, уд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Татьяна 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узыкальное шоу для органа и удар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(п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Академия изящных искусст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И БРАМ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веч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ьяна Калараш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Мик, виолонч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Юлия Фатеева, фортепи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 ведет музыковед Лариса Ливинска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тховен. Романс. Соната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. Тр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(вс) Органный зал филармонии 15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будущих мам и всей семьи «В ожидании ч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с роман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Харечко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Егиазарян, меццо-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имон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Татьяна 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(вс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НОВЫЙ ГОД С БОЛЬШИМ ОРКЕ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хиты, популярные мелодии и легкая танцевальная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января (пн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НОВЫЙ ГОД С БОЛЬШИМ ОРКЕ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хиты, популярные мелодии и легкая танцевальная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(ср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Струны моей душ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А ВО ФРА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артист России Виктор Шурыгин,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международных конкурсов Константин Беляков, гитар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фия Рубцова, сопр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Кулешова, орган, клавесин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и зарубежных композиторов-классиков: Куперена, Сен-Санса, Шуберта, Римского-Корсакова, Свири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(чт) Камер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Елены Черед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 января (п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-Г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ижер – Александр Поляничко (Санкт-Петербур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ы Омского государственного музыкального теа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концерты, программы для оркестра и сол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(п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Литературно-музыкальная гостиная Ларисы Дубини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 НА МАМО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женского рассказа (А. Гавальда, В. Токарева, Г. Кудряв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 Лариса Дуби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Поляков, фортепиан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ловьев, контраб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(вс) Концертный зал филармонии 12.0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лармония – де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Волшебный сундуч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ТАБАК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подружились две Феи – Сказка и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АКАДЕМИЧЕСКИЙ СИМФОНИЧЕСКИ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– художественный руководитель и главный дирижер Дмитрий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музыковед заслуженный работник культуры России Ольга Бу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. «Кикимора». «Баба-Яга». «Музыкальная табакер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. «Терёше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(вс) Концертный зал филармонии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Песенные узоры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, ВОСПЕТАЯ ЛЮБОВ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МСКИЙ РУССКИЙ НАРОДНЫЙ ХО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– Александр Зоб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(вс) Органный зал филармонии 18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Вечера со Светланой Бороди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СЕРЕБРЯНЫХ ГРЕ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ая артистка России Светлана Бородин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женный работник культуры России Александр Болдырев, фортепиан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и песни Александра Болдырева на стихи Сергея Денисенко и поэтов Серебряного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 января (вт) Концерт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«Песенные узоры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, ВОСПЕТАЯ ЛЮБОВ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МСКИЙ РУССКИЙ НАРОДНЫЙ ХО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– Александр Зоб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января (ч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мент «Краме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lub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артист России Даниил Крамер с программой Ladies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Jaz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БУТУРЛИНА, во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джазовая исполнительница московской сцены, по мнению критиков. Экспериментальный джаз, песни из мюзиклов и самые известные хиты мирового дж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января (чт) Орган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Клуб мелома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Х СТРУН ОЧАРОВ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ведущая – музыковед Лариса Лив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Калараш, скрип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Савченко,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 Никольская, аль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Мик, виолонч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апрыгин, контраба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струнных от Вивальди до Пьяццол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января (пт) Органный зал филармонии 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ДИНЕ С ШОПЕН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чер фортепианной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Климент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имонов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художественного с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енный деятель искусств Омской области Алла Ен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дет Татьяна 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(сб) Органный зал филармонии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ИН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еат международного конкурса Татьяна Семерьянова, соп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Харечко, сопр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ина Климентова, фортепи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(сб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Пять вечеров с Велики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ИЙ КАМЕРНЫЙ ОРКЕСТ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ист – Алексей Журба, альт-тромбон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. Немецкие тан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рехтсбергер. Концерт для альт-тромбона и струнного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. Романс фа маж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. Камерная симф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юдия. Вальс. Пол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(пт) Концертный зал филармонии 1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мент «Вечера с Большим оркест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ПРОШЛ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ИЙ АКАДЕМИЧЕСКИЙ СИМФОНИЧЕСКИЙ ОРКЕСТ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ижер – народный артист России Владимир Вербицкий (Санкт-Петербур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ист – Сергей Бутиков, тру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иги. «Триптих Боттичелл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. Концерт для трубы с оркест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соргский. «Ночь на Лысой горе» (в оркестровке Римского-Корсак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. «Ала и Лоллий. Скифская сюи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ертуаре возможны из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-менеджер: 200-1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music@omskcity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Q: 5790463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mf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fil.ru/" TargetMode="External"/><Relationship Id="rId4" Type="http://schemas.openxmlformats.org/officeDocument/2006/relationships/hyperlink" Target="http://www.omfil.ru/" TargetMode="External"/><Relationship Id="rId5" Type="http://schemas.openxmlformats.org/officeDocument/2006/relationships/hyperlink" Target="http://www.omfi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0:00Z</dcterms:created>
  <dc:creator>Смяловская</dc:creator>
  <dc:description/>
  <cp:keywords/>
  <dc:language>en-US</dc:language>
  <cp:lastModifiedBy>Смяловская</cp:lastModifiedBy>
  <dcterms:modified xsi:type="dcterms:W3CDTF">2013-07-17T09:30:00Z</dcterms:modified>
  <cp:revision>2</cp:revision>
  <dc:subject/>
  <dc:title/>
</cp:coreProperties>
</file>