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color w:val="000000"/>
          <w:sz w:val="20"/>
        </w:rPr>
      </w:pPr>
      <w:r>
        <w:rPr>
          <w:color w:val="000000"/>
          <w:sz w:val="20"/>
        </w:rPr>
        <w:t>Расписание автобусных маршрутов МП г. Омска «ПП-1»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телефоны:</w:t>
        <w:tab/>
        <w:tab/>
        <w:tab/>
        <w:t>Приемная</w:t>
        <w:tab/>
        <w:tab/>
        <w:t>32 – 92 – 00</w:t>
      </w:r>
    </w:p>
    <w:p>
      <w:pPr>
        <w:pStyle w:val="Normal"/>
        <w:ind w:left="2832" w:firstLine="1414"/>
        <w:jc w:val="both"/>
        <w:rPr>
          <w:b/>
          <w:b/>
          <w:color w:val="000000"/>
        </w:rPr>
      </w:pPr>
      <w:r>
        <w:rPr>
          <w:b/>
          <w:color w:val="000000"/>
        </w:rPr>
        <w:t>Диспетчер по выпуску</w:t>
        <w:tab/>
        <w:t>36 – 71 – 40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595"/>
        <w:gridCol w:w="4320"/>
      </w:tblGrid>
      <w:tr>
        <w:trPr>
          <w:tblHeader w:val="true"/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артизанская – СНТ «Иву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Партизанская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55; 8.16; 9.12; 11.05; 12.05; 13.06; 14.07; 15.10; 16.12; 17.15; 18.23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СНТ «Ивушка»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55; 9.16; 10.09; 12.01; 13.01; 14.02; 15.03; 16.06; 17.14; 18.22; 19.2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Ул. 25-я Линия – </w:t>
              <w:br/>
              <w:t>СНТ «Золотое Ру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5-я Ли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2" w:hanging="0"/>
              <w:jc w:val="left"/>
              <w:rPr/>
            </w:pPr>
            <w:r>
              <w:rPr>
                <w:color w:val="000000"/>
              </w:rPr>
              <w:t>07.00; 08.00; 09.00; 10.00; 12.00; 13.00; 14.00; 15.00; 16.00; 17.00; 18.00; 19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/>
              <w:t>07.00; 08.00; 08.30; 09.00; 09.30; 10.00; 10.30; 11.30; 12.00; 13.00; 13.30; 14.00; 14.30; 15.00; 15.30; 16.00; 16.30; 17.00; 17.30; 18.00; 18.30; 19.10; 19.3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color w:val="000000"/>
              </w:rPr>
              <w:t>7.30; 08.30; 09.30; 10.30; 12.30; 13.30; 14.30; 15.30; 16.30; 17.30; 18.30; 19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/>
              <w:t>07.30; 08.30; 09.00; 09.30; 10.00; 10.30; 11.00; 12.00; 12.30; 13.30; 14.00; 14.30; 15.00; 15.30; 16.00; 16.30; 17.00; 17.30; 18.00; 18.30; 19.00; 19.40; 20.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Ул. 20-я Линия – </w:t>
              <w:br/>
              <w:t>СНТ «Молния-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/>
              <w:t>08.00, 08.50, 09.40, 10.30, 13.10, 14.00, 14.50, 15.40, 16.30, 17.20, 18.26, 19.1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Молния-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/>
              <w:t>08.23, 09.13, 10.03, 10.53, 13.33, 14.23, 15.13, 16.03, 16.53, 17.43, 18.49, 19.3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. Чкаловский – </w:t>
              <w:br/>
              <w:t>СНТ «Золотое Ру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0; 08.35; 09.10; 09.40; 10.10; 10.40; 11.40; 12.10; 13.10; 13.40; 14.10; 14.40; 15.10; 15.40; 16.10; 16.50; 17.20; 17:50; 18.20; 19.2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30; 09.05; 09.40; 10.10; 10.40; 11.10; 12.10; 12.40; 13.40; 14.10; 14.40; 15.10; 15.40; 16.10; 16.40; 17.20; 17:50; 18.50; </w:t>
              <w:br/>
              <w:t>(рейсы в 18.20 и 19.50 через ул. 75-й Гвардейской Бригады, ул. 3-й Разъезд)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7.36; 8.11 (рейсы через ул. 3-й Разъезд, ул. 75-й Гвардейской Бригады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. Чкаловский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7.00; 07.40*; 08.20; 09.00; 09.40*; 10.20; 11.00; 12.40*; 14.40*; 15.20;  16.00; 16.50*; 17.20; 18.00; 18.49*; 19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7.00; 07.30; 08.00; 08.30*; 09.00; 09.30; 10.00; 10.30*; 11.00; 11.30; 13.00; 14.00; 15.00; 15.30*; 16.00; 16.30; 17.00; 17.30*; 18.15; 19.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8.03; 08.43*; 09.23; 10.03; 10.43*; 11.23; 12.03; 13.43*; 15.43*; 16.23; 17.03; 17.53*; 18.23; 19.03; 19.52*; 20.32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8.03; 08.33; 09.03; 09.33*; 10.03; 10.33; 11.03; 11.33*; 12.03; 12.33; 14.03; 15.03; 16.03; 16.33*; 17.03; 17.33; 18.03; 18.33*; 19.18; 20.03</w:t>
            </w:r>
          </w:p>
          <w:p>
            <w:pPr>
              <w:pStyle w:val="Normal"/>
              <w:ind w:right="-152" w:hanging="0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345" w:top="4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списания автобусных маршрутов ОАО «ПАТП-2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актные телефоны:</w:t>
        <w:tab/>
        <w:tab/>
        <w:tab/>
        <w:tab/>
        <w:t>Приемная</w:t>
        <w:tab/>
        <w:tab/>
        <w:t>55 – 15 – 72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Диспетчер по выпуску</w:t>
        <w:tab/>
        <w:t>55 – 10 – 46</w:t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7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595"/>
        <w:gridCol w:w="4320"/>
      </w:tblGrid>
      <w:tr>
        <w:trPr>
          <w:tblHeader w:val="true"/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тизанская – Кладбище</w:t>
            </w:r>
          </w:p>
          <w:p>
            <w:pPr>
              <w:pStyle w:val="Normal"/>
              <w:rPr/>
            </w:pPr>
            <w:r>
              <w:rPr/>
              <w:t>от ул. Партизанска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/>
            </w:pPr>
            <w:r>
              <w:rPr/>
              <w:t>07.18*; 07.39; 07.58; 08.40*; 09.03; 09.25; 10.08*; 10.31; 10.54; 11.30*; 12.15; 12.36; 13.43*; 13.58; 14.22; 15.06*; 15.29; 15.46; 16.29*; 16.52; 17.12; 17.57*; 18.18; 18.37; 19.33*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/>
            </w:pPr>
            <w:r>
              <w:rPr/>
              <w:t xml:space="preserve">06.57; 08.20; 09.45; 11.54; 13.18; 14.44; 16.09: 17.34; 18.57; 20.22; 22.00 (рейсы до ОПХ выполняются автобусами </w:t>
              <w:br/>
              <w:t>МП г. Омска «ПП-1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7.14*; 07.28; 07.39; 07.51*; 08.03; 08.35*; 08.49; 09.03; 09.17*; 09.31; 09.57*; 10.14; 10.30; 10.42*; 10.58; 11.21*; 12.07*; 12.21; 12.35; 13.05; 13.34*; 13.46; 14.00; 14.15*; 14.29; 14.58*; 15.12; 15.27; 15.39*; 15.52; 16.23*; 16.37; 16.50; 17.05*; 17.19; 17.45*; 18.02; 18.18; 18.31*; 18.44; 19.33*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6.57; 08.20; 09.45; 11.54; 13.18; 14.44; 16.09: 17.34; 18.57; 20.22; 22.00 (рейсы до ОПХ выполняются автобусами МП г. Омска «ПП-1»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ладбищ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07.55*; 08.18; 08.37; 09.20*; 09.43; 10.05; 10.48*; 11.12; 11.32; 12.10*; 12.55; 13.15; 14.24*; 14.41; 15.02; 15.44*; 16.07; 16.25; 17.09*; 17.29; 17.52; 18.38*; 18.59; 19.17; 20.12* </w:t>
            </w:r>
          </w:p>
          <w:p>
            <w:pPr>
              <w:pStyle w:val="Normal"/>
              <w:ind w:right="-152" w:hanging="0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/>
              <w:t xml:space="preserve">07.51*; 08.05; 08.18; 08.30*; 08.42; 09.15*; 09.29; 09.43; 09.57*; 10.11; 10.35*; 10.55; 11.11; 11.23*; 11.39; 12.01*; 12.47*; 13.01; 13.15; 13.44; 14.14*; 14.26; 14.40; 14.55; 15.08; 15.38*; 15.52; 16.06; 16.18*; 16.30; 17.02*; 17.16; 17.29; 17.45*; 17.59; 18.24*; 18.42; 18.57; 19.10*; 19.23; 20.12* </w:t>
            </w:r>
          </w:p>
          <w:p>
            <w:pPr>
              <w:pStyle w:val="Normal"/>
              <w:ind w:left="-18" w:right="-152" w:hanging="0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крорайона «Большие Поля» (рейсы выполняются автобусами МП г. Омска «ПП-1»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  <w:t>06.15; 7.35; 09.00; 10.25; 12.34; 13:57; 15.24; 16:49; 18.13; 19.36; 21.00;</w:t>
            </w:r>
          </w:p>
          <w:p>
            <w:pPr>
              <w:pStyle w:val="Normal"/>
              <w:ind w:right="-152" w:hanging="0"/>
              <w:rPr/>
            </w:pPr>
            <w:r>
              <w:rPr/>
              <w:t>22.37 до Дома Тури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  <w:t>06.15; 7.35; 09.00; 10.25; 12.34; 13:57; 15.24; 16:49; 18.13; 19.36; 21.00;</w:t>
            </w:r>
          </w:p>
          <w:p>
            <w:pPr>
              <w:pStyle w:val="Normal"/>
              <w:ind w:left="-18" w:right="-152" w:hanging="0"/>
              <w:rPr/>
            </w:pPr>
            <w:r>
              <w:rPr/>
              <w:t>22.37 до Дома Турист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345" w:top="4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списания автобусных маршрутов МП г. Омска «ПП-4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актные телефоны:</w:t>
        <w:tab/>
        <w:tab/>
        <w:tab/>
        <w:tab/>
        <w:t>Приемная</w:t>
        <w:tab/>
        <w:tab/>
        <w:t>42 – 27 – 39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Диспетчер по выпуску</w:t>
        <w:tab/>
        <w:t>42 – 62 – 35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3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2"/>
        <w:gridCol w:w="4140"/>
        <w:gridCol w:w="3780"/>
      </w:tblGrid>
      <w:tr>
        <w:trPr>
          <w:tblHeader w:val="true"/>
          <w:trHeight w:val="3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артизанская – СНТ«Заря-2», «Заря-3»</w:t>
            </w:r>
          </w:p>
          <w:p>
            <w:pPr>
              <w:pStyle w:val="Normal"/>
              <w:jc w:val="both"/>
              <w:rPr/>
            </w:pPr>
            <w:r>
              <w:rPr/>
              <w:t>от ул. Партизанска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6; 12.53; 18.01</w:t>
            </w:r>
          </w:p>
          <w:p>
            <w:pPr>
              <w:pStyle w:val="Normal"/>
              <w:jc w:val="center"/>
              <w:rPr/>
            </w:pPr>
            <w:r>
              <w:rPr/>
              <w:t>6.50; 9.34; 11.36; 14.42; 16.23 – рейсы до ул. 1Мая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СНТ «Заря-3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; 13.24; 18.44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СНТ «Заря-2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6; 13.36; 18.54 – рейсы через ул. 1 мая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ул. 1 Ма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; 7.22; 8.54; 10.09; 12,11; 13.44; 15.25; 17.06; 19.0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Гашека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Гашек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</w:rPr>
              <w:t>07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18; 09.0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4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1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0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30*</w:t>
            </w:r>
          </w:p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2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0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5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3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2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0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1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0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31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2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4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01*</w:t>
            </w:r>
          </w:p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Чкаловский – СНТ «Осташково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/>
            </w:pPr>
            <w:r>
              <w:rPr/>
              <w:t>06.36*; 07.21</w:t>
            </w:r>
            <w:r>
              <w:rPr>
                <w:b/>
              </w:rPr>
              <w:t xml:space="preserve">; </w:t>
            </w:r>
            <w:r>
              <w:rPr/>
              <w:t>07.33;</w:t>
            </w:r>
            <w:r>
              <w:rPr>
                <w:b/>
              </w:rPr>
              <w:t xml:space="preserve"> </w:t>
            </w:r>
            <w:r>
              <w:rPr/>
              <w:t>07.46;</w:t>
            </w:r>
            <w:r>
              <w:rPr>
                <w:b/>
              </w:rPr>
              <w:t xml:space="preserve"> </w:t>
            </w:r>
            <w:r>
              <w:rPr/>
              <w:t>07.58*;</w:t>
            </w:r>
            <w:r>
              <w:rPr>
                <w:b/>
              </w:rPr>
              <w:t xml:space="preserve"> </w:t>
            </w:r>
            <w:r>
              <w:rPr/>
              <w:t>08.10; 08.36*;</w:t>
            </w:r>
            <w:r>
              <w:rPr>
                <w:b/>
              </w:rPr>
              <w:t xml:space="preserve"> </w:t>
            </w:r>
            <w:r>
              <w:rPr/>
              <w:t>09.01;</w:t>
            </w:r>
            <w:r>
              <w:rPr>
                <w:b/>
              </w:rPr>
              <w:t xml:space="preserve"> </w:t>
            </w:r>
            <w:r>
              <w:rPr/>
              <w:t>09.25;</w:t>
            </w:r>
            <w:r>
              <w:rPr>
                <w:b/>
              </w:rPr>
              <w:t xml:space="preserve"> </w:t>
            </w:r>
            <w:r>
              <w:rPr/>
              <w:t>09.52;</w:t>
            </w:r>
            <w:r>
              <w:rPr>
                <w:b/>
              </w:rPr>
              <w:t xml:space="preserve"> </w:t>
            </w:r>
            <w:r>
              <w:rPr/>
              <w:t>10.02*;</w:t>
            </w:r>
            <w:r>
              <w:rPr>
                <w:b/>
              </w:rPr>
              <w:t xml:space="preserve"> </w:t>
            </w:r>
            <w:r>
              <w:rPr/>
              <w:t>10.20;</w:t>
            </w:r>
            <w:r>
              <w:rPr>
                <w:b/>
              </w:rPr>
              <w:t xml:space="preserve"> </w:t>
            </w:r>
            <w:r>
              <w:rPr/>
              <w:t>10.43;</w:t>
            </w:r>
            <w:r>
              <w:rPr>
                <w:b/>
              </w:rPr>
              <w:t xml:space="preserve"> </w:t>
            </w:r>
            <w:r>
              <w:rPr/>
              <w:t>10.59</w:t>
            </w:r>
            <w:r>
              <w:rPr>
                <w:b/>
              </w:rPr>
              <w:t>;</w:t>
            </w:r>
            <w:r>
              <w:rPr/>
              <w:t>11.14;</w:t>
            </w:r>
            <w:r>
              <w:rPr>
                <w:b/>
              </w:rPr>
              <w:t xml:space="preserve"> </w:t>
            </w:r>
            <w:r>
              <w:rPr/>
              <w:t>11.29*;</w:t>
            </w:r>
            <w:r>
              <w:rPr>
                <w:b/>
              </w:rPr>
              <w:t xml:space="preserve"> </w:t>
            </w:r>
            <w:r>
              <w:rPr/>
              <w:t>11.45;</w:t>
            </w:r>
            <w:r>
              <w:rPr>
                <w:b/>
              </w:rPr>
              <w:t xml:space="preserve"> </w:t>
            </w:r>
            <w:r>
              <w:rPr/>
              <w:t>12.00;</w:t>
            </w:r>
            <w:r>
              <w:rPr>
                <w:b/>
              </w:rPr>
              <w:t xml:space="preserve"> </w:t>
            </w:r>
            <w:r>
              <w:rPr/>
              <w:t>12.16</w:t>
            </w:r>
            <w:r>
              <w:rPr>
                <w:b/>
              </w:rPr>
              <w:t xml:space="preserve">; </w:t>
            </w:r>
            <w:r>
              <w:rPr/>
              <w:t>12.31;</w:t>
            </w:r>
            <w:r>
              <w:rPr>
                <w:b/>
              </w:rPr>
              <w:t xml:space="preserve"> </w:t>
            </w:r>
            <w:r>
              <w:rPr/>
              <w:t>12.47;</w:t>
            </w:r>
            <w:r>
              <w:rPr>
                <w:b/>
              </w:rPr>
              <w:t xml:space="preserve"> </w:t>
            </w:r>
            <w:r>
              <w:rPr/>
              <w:t>13.03; 13.18;</w:t>
            </w:r>
            <w:r>
              <w:rPr>
                <w:b/>
              </w:rPr>
              <w:t xml:space="preserve"> </w:t>
            </w:r>
            <w:r>
              <w:rPr/>
              <w:t>13.33*;</w:t>
            </w:r>
            <w:r>
              <w:rPr>
                <w:b/>
              </w:rPr>
              <w:t xml:space="preserve"> </w:t>
            </w:r>
            <w:r>
              <w:rPr/>
              <w:t>13.49;</w:t>
            </w:r>
            <w:r>
              <w:rPr>
                <w:b/>
              </w:rPr>
              <w:t xml:space="preserve"> </w:t>
            </w:r>
            <w:r>
              <w:rPr/>
              <w:t>14.04;</w:t>
            </w:r>
            <w:r>
              <w:rPr>
                <w:b/>
              </w:rPr>
              <w:t xml:space="preserve"> </w:t>
            </w:r>
            <w:r>
              <w:rPr/>
              <w:t>14.20</w:t>
            </w:r>
            <w:r>
              <w:rPr>
                <w:b/>
              </w:rPr>
              <w:t xml:space="preserve">; </w:t>
            </w:r>
            <w:r>
              <w:rPr/>
              <w:t>14.35;</w:t>
            </w:r>
            <w:r>
              <w:rPr>
                <w:b/>
              </w:rPr>
              <w:t xml:space="preserve"> </w:t>
            </w:r>
            <w:r>
              <w:rPr/>
              <w:t>14.48;</w:t>
            </w:r>
            <w:r>
              <w:rPr>
                <w:b/>
              </w:rPr>
              <w:t xml:space="preserve"> </w:t>
            </w:r>
            <w:r>
              <w:rPr/>
              <w:t>15.01*;</w:t>
            </w:r>
            <w:r>
              <w:rPr>
                <w:b/>
              </w:rPr>
              <w:t xml:space="preserve"> </w:t>
            </w:r>
            <w:r>
              <w:rPr/>
              <w:t>15.13; 15.26;</w:t>
            </w:r>
            <w:r>
              <w:rPr>
                <w:b/>
              </w:rPr>
              <w:t xml:space="preserve"> </w:t>
            </w:r>
            <w:r>
              <w:rPr/>
              <w:t>15.40*;</w:t>
            </w:r>
            <w:r>
              <w:rPr>
                <w:b/>
              </w:rPr>
              <w:t xml:space="preserve"> </w:t>
            </w:r>
            <w:r>
              <w:rPr/>
              <w:t>15.58;</w:t>
            </w:r>
            <w:r>
              <w:rPr>
                <w:b/>
              </w:rPr>
              <w:t xml:space="preserve"> </w:t>
            </w:r>
            <w:r>
              <w:rPr/>
              <w:t>16.15;</w:t>
            </w:r>
            <w:r>
              <w:rPr>
                <w:b/>
              </w:rPr>
              <w:t xml:space="preserve"> </w:t>
            </w:r>
            <w:r>
              <w:rPr/>
              <w:t>16.28;</w:t>
            </w:r>
            <w:r>
              <w:rPr>
                <w:b/>
              </w:rPr>
              <w:t xml:space="preserve"> </w:t>
            </w:r>
            <w:r>
              <w:rPr/>
              <w:t>16.39;</w:t>
            </w:r>
            <w:r>
              <w:rPr>
                <w:b/>
              </w:rPr>
              <w:t xml:space="preserve"> </w:t>
            </w:r>
            <w:r>
              <w:rPr/>
              <w:t>16.52;</w:t>
            </w:r>
            <w:r>
              <w:rPr>
                <w:b/>
              </w:rPr>
              <w:t xml:space="preserve"> </w:t>
            </w:r>
            <w:r>
              <w:rPr/>
              <w:t>17.05*;</w:t>
            </w:r>
            <w:r>
              <w:rPr>
                <w:b/>
              </w:rPr>
              <w:t xml:space="preserve"> </w:t>
            </w:r>
            <w:r>
              <w:rPr/>
              <w:t>17.18;17.31;</w:t>
            </w:r>
            <w:r>
              <w:rPr>
                <w:b/>
              </w:rPr>
              <w:t xml:space="preserve"> </w:t>
            </w:r>
            <w:r>
              <w:rPr/>
              <w:t>17.45*;</w:t>
            </w:r>
            <w:r>
              <w:rPr>
                <w:b/>
              </w:rPr>
              <w:t xml:space="preserve"> </w:t>
            </w:r>
            <w:r>
              <w:rPr/>
              <w:t>18.12;</w:t>
            </w:r>
            <w:r>
              <w:rPr>
                <w:b/>
              </w:rPr>
              <w:t xml:space="preserve"> </w:t>
            </w:r>
            <w:r>
              <w:rPr/>
              <w:t>18.32;</w:t>
            </w:r>
            <w:r>
              <w:rPr>
                <w:b/>
              </w:rPr>
              <w:t xml:space="preserve"> </w:t>
            </w:r>
            <w:r>
              <w:rPr/>
              <w:t>18.43;</w:t>
            </w:r>
            <w:r>
              <w:rPr>
                <w:b/>
              </w:rPr>
              <w:t xml:space="preserve"> </w:t>
            </w:r>
            <w:r>
              <w:rPr/>
              <w:t>18.56;</w:t>
            </w:r>
            <w:r>
              <w:rPr>
                <w:b/>
              </w:rPr>
              <w:t xml:space="preserve"> </w:t>
            </w:r>
            <w:r>
              <w:rPr/>
              <w:t>19.13;</w:t>
            </w:r>
            <w:r>
              <w:rPr>
                <w:b/>
              </w:rPr>
              <w:t xml:space="preserve"> </w:t>
            </w:r>
            <w:r>
              <w:rPr/>
              <w:t>19.31; 20.16;</w:t>
            </w:r>
            <w:r>
              <w:rPr>
                <w:b/>
              </w:rPr>
              <w:t xml:space="preserve"> </w:t>
            </w:r>
            <w:r>
              <w:rPr/>
              <w:t xml:space="preserve">21.08 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/>
            </w:pPr>
            <w:r>
              <w:rPr/>
              <w:t>(07.32;</w:t>
            </w:r>
            <w:r>
              <w:rPr>
                <w:b/>
              </w:rPr>
              <w:t xml:space="preserve"> </w:t>
            </w:r>
            <w:r>
              <w:rPr/>
              <w:t>08.46</w:t>
            </w:r>
            <w:r>
              <w:rPr>
                <w:b/>
              </w:rPr>
              <w:t xml:space="preserve"> - </w:t>
            </w:r>
            <w:r>
              <w:rPr/>
              <w:t>рейсы по Окружной дороге)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>
                <w:b/>
                <w:b/>
              </w:rPr>
            </w:pPr>
            <w:r>
              <w:rPr/>
              <w:t>06.41; 06.56 – до микрорайона Осташков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b/>
                <w:b/>
              </w:rPr>
            </w:pPr>
            <w:r>
              <w:rPr/>
              <w:t>06.20;</w:t>
            </w:r>
            <w:r>
              <w:rPr>
                <w:b/>
              </w:rPr>
              <w:t xml:space="preserve"> </w:t>
            </w:r>
            <w:r>
              <w:rPr/>
              <w:t>06.59*;</w:t>
            </w:r>
            <w:r>
              <w:rPr>
                <w:b/>
              </w:rPr>
              <w:t xml:space="preserve"> </w:t>
            </w:r>
            <w:r>
              <w:rPr/>
              <w:t>07.11; 07.33*;</w:t>
            </w:r>
            <w:r>
              <w:rPr>
                <w:b/>
              </w:rPr>
              <w:t xml:space="preserve"> </w:t>
            </w:r>
            <w:r>
              <w:rPr/>
              <w:t>08.06;</w:t>
            </w:r>
            <w:r>
              <w:rPr>
                <w:b/>
              </w:rPr>
              <w:t xml:space="preserve"> </w:t>
            </w:r>
            <w:r>
              <w:rPr/>
              <w:t>08.18</w:t>
            </w:r>
            <w:r>
              <w:rPr>
                <w:b/>
              </w:rPr>
              <w:t xml:space="preserve">; </w:t>
            </w:r>
            <w:r>
              <w:rPr/>
              <w:t>08.30;</w:t>
            </w:r>
            <w:r>
              <w:rPr>
                <w:b/>
              </w:rPr>
              <w:t xml:space="preserve"> </w:t>
            </w:r>
            <w:r>
              <w:rPr/>
              <w:t>08.43;</w:t>
            </w:r>
            <w:r>
              <w:rPr>
                <w:b/>
              </w:rPr>
              <w:t xml:space="preserve"> </w:t>
            </w:r>
            <w:r>
              <w:rPr/>
              <w:t>08.55*;</w:t>
            </w:r>
            <w:r>
              <w:rPr>
                <w:b/>
              </w:rPr>
              <w:t xml:space="preserve"> </w:t>
            </w:r>
            <w:r>
              <w:rPr/>
              <w:t>09.07; 09.20;</w:t>
            </w:r>
            <w:r>
              <w:rPr>
                <w:b/>
              </w:rPr>
              <w:t xml:space="preserve"> </w:t>
            </w:r>
            <w:r>
              <w:rPr/>
              <w:t>09.33*;</w:t>
            </w:r>
            <w:r>
              <w:rPr>
                <w:b/>
              </w:rPr>
              <w:t xml:space="preserve"> </w:t>
            </w:r>
            <w:r>
              <w:rPr/>
              <w:t>09.58;</w:t>
            </w:r>
            <w:r>
              <w:rPr>
                <w:b/>
              </w:rPr>
              <w:t xml:space="preserve"> </w:t>
            </w:r>
            <w:r>
              <w:rPr/>
              <w:t>10.22</w:t>
            </w:r>
            <w:r>
              <w:rPr>
                <w:b/>
              </w:rPr>
              <w:t xml:space="preserve">; </w:t>
            </w:r>
            <w:r>
              <w:rPr/>
              <w:t>10.49;</w:t>
            </w:r>
            <w:r>
              <w:rPr>
                <w:b/>
              </w:rPr>
              <w:t xml:space="preserve"> </w:t>
            </w:r>
            <w:r>
              <w:rPr/>
              <w:t>11.17;</w:t>
            </w:r>
            <w:r>
              <w:rPr>
                <w:b/>
              </w:rPr>
              <w:t xml:space="preserve"> </w:t>
            </w:r>
            <w:r>
              <w:rPr/>
              <w:t>11.40;</w:t>
            </w:r>
            <w:r>
              <w:rPr>
                <w:b/>
              </w:rPr>
              <w:t xml:space="preserve"> </w:t>
            </w:r>
            <w:r>
              <w:rPr/>
              <w:t>11.56; 12.11;</w:t>
            </w:r>
            <w:r>
              <w:rPr>
                <w:b/>
              </w:rPr>
              <w:t xml:space="preserve"> </w:t>
            </w:r>
            <w:r>
              <w:rPr/>
              <w:t>12.26*;</w:t>
            </w:r>
            <w:r>
              <w:rPr>
                <w:b/>
              </w:rPr>
              <w:t xml:space="preserve"> </w:t>
            </w:r>
            <w:r>
              <w:rPr/>
              <w:t>12.42;</w:t>
            </w:r>
            <w:r>
              <w:rPr>
                <w:b/>
              </w:rPr>
              <w:t xml:space="preserve"> </w:t>
            </w:r>
            <w:r>
              <w:rPr/>
              <w:t>12.57;</w:t>
            </w:r>
            <w:r>
              <w:rPr>
                <w:b/>
              </w:rPr>
              <w:t xml:space="preserve"> </w:t>
            </w:r>
            <w:r>
              <w:rPr/>
              <w:t>13.13;</w:t>
            </w:r>
            <w:r>
              <w:rPr>
                <w:b/>
              </w:rPr>
              <w:t xml:space="preserve"> </w:t>
            </w:r>
            <w:r>
              <w:rPr/>
              <w:t>13.28;</w:t>
            </w:r>
            <w:r>
              <w:rPr>
                <w:b/>
              </w:rPr>
              <w:t xml:space="preserve"> </w:t>
            </w:r>
            <w:r>
              <w:rPr/>
              <w:t>13.44;</w:t>
            </w:r>
            <w:r>
              <w:rPr>
                <w:b/>
              </w:rPr>
              <w:t xml:space="preserve"> </w:t>
            </w:r>
            <w:r>
              <w:rPr/>
              <w:t>14.00; 14.15;</w:t>
            </w:r>
            <w:r>
              <w:rPr>
                <w:b/>
              </w:rPr>
              <w:t xml:space="preserve"> </w:t>
            </w:r>
            <w:r>
              <w:rPr/>
              <w:t>14.30*;</w:t>
            </w:r>
            <w:r>
              <w:rPr>
                <w:b/>
              </w:rPr>
              <w:t xml:space="preserve"> </w:t>
            </w:r>
            <w:r>
              <w:rPr/>
              <w:t>14.46;</w:t>
            </w:r>
            <w:r>
              <w:rPr>
                <w:b/>
              </w:rPr>
              <w:t xml:space="preserve"> </w:t>
            </w:r>
            <w:r>
              <w:rPr/>
              <w:t>15.01;</w:t>
            </w:r>
            <w:r>
              <w:rPr>
                <w:b/>
              </w:rPr>
              <w:t xml:space="preserve"> </w:t>
            </w:r>
            <w:r>
              <w:rPr/>
              <w:t>15.17;</w:t>
            </w:r>
            <w:r>
              <w:rPr>
                <w:b/>
              </w:rPr>
              <w:t xml:space="preserve"> </w:t>
            </w:r>
            <w:r>
              <w:rPr/>
              <w:t>15.32;</w:t>
            </w:r>
            <w:r>
              <w:rPr>
                <w:b/>
              </w:rPr>
              <w:t xml:space="preserve"> </w:t>
            </w:r>
            <w:r>
              <w:rPr/>
              <w:t>15.45;</w:t>
            </w:r>
            <w:r>
              <w:rPr>
                <w:b/>
              </w:rPr>
              <w:t xml:space="preserve"> </w:t>
            </w:r>
            <w:r>
              <w:rPr/>
              <w:t>15.58*;</w:t>
            </w:r>
            <w:r>
              <w:rPr>
                <w:b/>
              </w:rPr>
              <w:t xml:space="preserve"> </w:t>
            </w:r>
            <w:r>
              <w:rPr/>
              <w:t>16.10; 16.23;</w:t>
            </w:r>
            <w:r>
              <w:rPr>
                <w:b/>
              </w:rPr>
              <w:t xml:space="preserve"> </w:t>
            </w:r>
            <w:r>
              <w:rPr/>
              <w:t>16.37*;</w:t>
            </w:r>
            <w:r>
              <w:rPr>
                <w:b/>
              </w:rPr>
              <w:t xml:space="preserve"> </w:t>
            </w:r>
            <w:r>
              <w:rPr/>
              <w:t>16.55;</w:t>
            </w:r>
            <w:r>
              <w:rPr>
                <w:b/>
              </w:rPr>
              <w:t xml:space="preserve"> </w:t>
            </w:r>
            <w:r>
              <w:rPr/>
              <w:t>17.12;</w:t>
            </w:r>
            <w:r>
              <w:rPr>
                <w:b/>
              </w:rPr>
              <w:t xml:space="preserve"> </w:t>
            </w:r>
            <w:r>
              <w:rPr/>
              <w:t>17.25;</w:t>
            </w:r>
            <w:r>
              <w:rPr>
                <w:b/>
              </w:rPr>
              <w:t xml:space="preserve"> </w:t>
            </w:r>
            <w:r>
              <w:rPr/>
              <w:t>17.36;</w:t>
            </w:r>
            <w:r>
              <w:rPr>
                <w:b/>
              </w:rPr>
              <w:t xml:space="preserve"> </w:t>
            </w:r>
            <w:r>
              <w:rPr/>
              <w:t>17.49; 18.15; 18.28;</w:t>
            </w:r>
            <w:r>
              <w:rPr>
                <w:b/>
              </w:rPr>
              <w:t xml:space="preserve"> </w:t>
            </w:r>
            <w:r>
              <w:rPr/>
              <w:t>19.09;</w:t>
            </w:r>
            <w:r>
              <w:rPr>
                <w:b/>
              </w:rPr>
              <w:t xml:space="preserve"> </w:t>
            </w:r>
            <w:r>
              <w:rPr/>
              <w:t>19.29;</w:t>
            </w:r>
            <w:r>
              <w:rPr>
                <w:b/>
              </w:rPr>
              <w:t xml:space="preserve"> </w:t>
            </w:r>
            <w:r>
              <w:rPr/>
              <w:t>19.40;</w:t>
            </w:r>
            <w:r>
              <w:rPr>
                <w:b/>
              </w:rPr>
              <w:t xml:space="preserve"> </w:t>
            </w:r>
            <w:r>
              <w:rPr/>
              <w:t>20.10;</w:t>
            </w:r>
            <w:r>
              <w:rPr>
                <w:b/>
              </w:rPr>
              <w:t xml:space="preserve"> </w:t>
            </w:r>
            <w:r>
              <w:rPr/>
              <w:t>20.28; 21.13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/>
              <w:t xml:space="preserve">(22.05 до ПО им. Баранова) 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b/>
              </w:rPr>
              <w:t>(</w:t>
            </w:r>
            <w:r>
              <w:rPr/>
              <w:t>18.02*;</w:t>
            </w:r>
            <w:r>
              <w:rPr>
                <w:b/>
              </w:rPr>
              <w:t xml:space="preserve"> </w:t>
            </w:r>
            <w:r>
              <w:rPr/>
              <w:t>18.42*;19.53  - рейсы по Окружной дороге)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/>
              <w:t>06.05;</w:t>
            </w:r>
            <w:r>
              <w:rPr>
                <w:b/>
              </w:rPr>
              <w:t xml:space="preserve"> </w:t>
            </w:r>
            <w:r>
              <w:rPr/>
              <w:t>06.59; 07.35; 07.50 - от микрорайона Осташково, без садов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«Иртыш»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1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4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12; 18.4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56; 10.3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56; 19.3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Маяк-2»</w:t>
            </w:r>
          </w:p>
          <w:p>
            <w:pPr>
              <w:pStyle w:val="Normal"/>
              <w:rPr/>
            </w:pPr>
            <w:r>
              <w:rPr/>
              <w:t>От ПО Ирты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8.00; 9.00; 10.00; 16.40; 17.40; 18.4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Маяк-2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8.30; 9.30; 10.30; 17.10; 18.10; 19.1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. Чайкиной - </w:t>
              <w:br/>
              <w:t>СНТ «Осташково»</w:t>
            </w:r>
          </w:p>
          <w:p>
            <w:pPr>
              <w:pStyle w:val="Normal"/>
              <w:rPr/>
            </w:pPr>
            <w:r>
              <w:rPr/>
              <w:t>от ул. Л. Чайкино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/>
              <w:t>07.49;</w:t>
            </w:r>
            <w:r>
              <w:rPr>
                <w:b/>
              </w:rPr>
              <w:t xml:space="preserve"> </w:t>
            </w:r>
            <w:r>
              <w:rPr/>
              <w:t>08.33;</w:t>
            </w:r>
            <w:r>
              <w:rPr>
                <w:b/>
              </w:rPr>
              <w:t xml:space="preserve"> </w:t>
            </w:r>
            <w:r>
              <w:rPr/>
              <w:t>09.17;</w:t>
            </w:r>
            <w:r>
              <w:rPr>
                <w:b/>
              </w:rPr>
              <w:t xml:space="preserve"> </w:t>
            </w:r>
            <w:r>
              <w:rPr/>
              <w:t>10.01;</w:t>
            </w:r>
            <w:r>
              <w:rPr>
                <w:b/>
              </w:rPr>
              <w:t xml:space="preserve"> </w:t>
            </w:r>
            <w:r>
              <w:rPr/>
              <w:t>10.45;</w:t>
            </w:r>
            <w:r>
              <w:rPr>
                <w:b/>
              </w:rPr>
              <w:t xml:space="preserve"> </w:t>
            </w:r>
            <w:r>
              <w:rPr/>
              <w:t>12.30;</w:t>
            </w:r>
            <w:r>
              <w:rPr>
                <w:b/>
              </w:rPr>
              <w:t xml:space="preserve"> </w:t>
            </w:r>
            <w:r>
              <w:rPr/>
              <w:t>13.58;</w:t>
            </w:r>
            <w:r>
              <w:rPr>
                <w:b/>
              </w:rPr>
              <w:t xml:space="preserve"> </w:t>
            </w:r>
            <w:r>
              <w:rPr/>
              <w:t>14.42;</w:t>
            </w:r>
            <w:r>
              <w:rPr>
                <w:b/>
              </w:rPr>
              <w:t xml:space="preserve"> </w:t>
            </w:r>
            <w:r>
              <w:rPr/>
              <w:t>15.26;</w:t>
            </w:r>
            <w:r>
              <w:rPr>
                <w:b/>
              </w:rPr>
              <w:t xml:space="preserve"> </w:t>
            </w:r>
            <w:r>
              <w:rPr/>
              <w:t>16.10;</w:t>
            </w:r>
            <w:r>
              <w:rPr>
                <w:b/>
              </w:rPr>
              <w:t xml:space="preserve"> </w:t>
            </w:r>
            <w:r>
              <w:rPr/>
              <w:t>16.54;</w:t>
            </w:r>
            <w:r>
              <w:rPr>
                <w:b/>
              </w:rPr>
              <w:t xml:space="preserve"> </w:t>
            </w:r>
            <w:r>
              <w:rPr/>
              <w:t>17.38;</w:t>
            </w:r>
            <w:r>
              <w:rPr>
                <w:b/>
              </w:rPr>
              <w:t xml:space="preserve"> </w:t>
            </w:r>
            <w:r>
              <w:rPr/>
              <w:t>18.44;</w:t>
            </w:r>
            <w:r>
              <w:rPr>
                <w:b/>
              </w:rPr>
              <w:t xml:space="preserve"> </w:t>
            </w:r>
            <w:r>
              <w:rPr/>
              <w:t>19.2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/>
              <w:t>08.35;</w:t>
            </w:r>
            <w:r>
              <w:rPr>
                <w:b/>
              </w:rPr>
              <w:t xml:space="preserve"> </w:t>
            </w:r>
            <w:r>
              <w:rPr/>
              <w:t>09.19;</w:t>
            </w:r>
            <w:r>
              <w:rPr>
                <w:b/>
              </w:rPr>
              <w:t xml:space="preserve"> </w:t>
            </w:r>
            <w:r>
              <w:rPr/>
              <w:t>10.03;</w:t>
            </w:r>
            <w:r>
              <w:rPr>
                <w:b/>
              </w:rPr>
              <w:t xml:space="preserve"> </w:t>
            </w:r>
            <w:r>
              <w:rPr/>
              <w:t>10.47;</w:t>
            </w:r>
            <w:r>
              <w:rPr>
                <w:b/>
              </w:rPr>
              <w:t xml:space="preserve"> </w:t>
            </w:r>
            <w:r>
              <w:rPr/>
              <w:t>11.31;</w:t>
            </w:r>
            <w:r>
              <w:rPr>
                <w:b/>
              </w:rPr>
              <w:t xml:space="preserve"> </w:t>
            </w:r>
            <w:r>
              <w:rPr/>
              <w:t>13.16; 14.44;</w:t>
            </w:r>
            <w:r>
              <w:rPr>
                <w:b/>
              </w:rPr>
              <w:t xml:space="preserve"> </w:t>
            </w:r>
            <w:r>
              <w:rPr/>
              <w:t>15.28;</w:t>
            </w:r>
            <w:r>
              <w:rPr>
                <w:b/>
              </w:rPr>
              <w:t xml:space="preserve"> </w:t>
            </w:r>
            <w:r>
              <w:rPr/>
              <w:t>16.03;</w:t>
            </w:r>
            <w:r>
              <w:rPr>
                <w:b/>
              </w:rPr>
              <w:t xml:space="preserve"> </w:t>
            </w:r>
            <w:r>
              <w:rPr/>
              <w:t>16.47;</w:t>
            </w:r>
            <w:r>
              <w:rPr>
                <w:b/>
              </w:rPr>
              <w:t xml:space="preserve"> </w:t>
            </w:r>
            <w:r>
              <w:rPr/>
              <w:t>17.31;</w:t>
            </w:r>
            <w:r>
              <w:rPr>
                <w:b/>
              </w:rPr>
              <w:t xml:space="preserve"> </w:t>
            </w:r>
            <w:r>
              <w:rPr/>
              <w:t>18.24;</w:t>
            </w:r>
            <w:r>
              <w:rPr>
                <w:b/>
              </w:rPr>
              <w:t xml:space="preserve"> </w:t>
            </w:r>
            <w:r>
              <w:rPr/>
              <w:t>19.30;</w:t>
            </w:r>
            <w:r>
              <w:rPr>
                <w:b/>
              </w:rPr>
              <w:t xml:space="preserve"> </w:t>
            </w:r>
            <w:r>
              <w:rPr/>
              <w:t>20.0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345" w:top="401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hanging="0"/>
        <w:jc w:val="center"/>
        <w:rPr>
          <w:color w:val="000000"/>
        </w:rPr>
      </w:pPr>
      <w:r>
        <w:rPr>
          <w:color w:val="000000"/>
        </w:rPr>
        <w:t>Расписания автобусных маршрутов МП г. Омска ПП-7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телефоны:</w:t>
        <w:tab/>
        <w:tab/>
        <w:tab/>
        <w:tab/>
        <w:t xml:space="preserve">Приемная </w:t>
        <w:tab/>
        <w:tab/>
        <w:t>67 – 24 – 74</w:t>
      </w:r>
    </w:p>
    <w:p>
      <w:pPr>
        <w:pStyle w:val="Normal"/>
        <w:ind w:left="4428" w:firstLine="528"/>
        <w:rPr/>
      </w:pPr>
      <w:r>
        <w:rPr>
          <w:b/>
          <w:color w:val="000000"/>
        </w:rPr>
        <w:t xml:space="preserve">Диспетчер по выпуску </w:t>
        <w:tab/>
        <w:t>64 – 10 – 38</w:t>
      </w:r>
    </w:p>
    <w:p>
      <w:pPr>
        <w:pStyle w:val="Normal"/>
        <w:ind w:left="4428" w:firstLine="52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66"/>
        <w:gridCol w:w="3157"/>
        <w:gridCol w:w="4860"/>
      </w:tblGrid>
      <w:tr>
        <w:trPr>
          <w:tblHeader w:val="true"/>
          <w:trHeight w:val="24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trHeight w:val="7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</w:rPr>
              <w:t>ул. 21-я Амурс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СНТ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21-я Амурска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8; 08.39; 11.43; 12.24; 14.27; 15.49; 17.40, 19.00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09.20; 13.10; 16.30*; 19.41 – рейсы до СНТ «Ветеран-5» 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маршрут № 194)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8; 08.39"; 11.43; 12.24; 14.27; 15.49; 17.40", 19.00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09.20; 13.10; 16.30*; 19.41 – рейсы до 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«Ветеран-5» (маршрут № 194))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- рейсы до СНТ «Ромашка» по ул. 24-я Северная – 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</w:tr>
      <w:tr>
        <w:trPr>
          <w:trHeight w:val="7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Ромаш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08.10; 08.51; 11.55; 12.36; 14.39; 16.01; 17.52, 1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; 09.03; 11.55; 12.36; 14.39; 16.01; 18.04; 19.12</w:t>
            </w:r>
          </w:p>
        </w:tc>
      </w:tr>
      <w:tr>
        <w:trPr>
          <w:trHeight w:val="7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Ветеран-5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5; 13.45; 17.05*; 2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5; 13.45; 17.05*; 20.16</w:t>
            </w:r>
          </w:p>
        </w:tc>
      </w:tr>
      <w:tr>
        <w:trPr>
          <w:trHeight w:val="7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авыдов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9; 13.49; 17.09*; 20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9; 13.49; 17.09*; 20.20</w:t>
            </w:r>
          </w:p>
        </w:tc>
      </w:tr>
      <w:tr>
        <w:trPr>
          <w:trHeight w:val="5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ружбы – </w:t>
              <w:br/>
              <w:t>Подс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Дружбы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; 8.40; 11.20; 16.20; 18.30; 20.10</w:t>
            </w:r>
          </w:p>
        </w:tc>
      </w:tr>
      <w:tr>
        <w:trPr>
          <w:trHeight w:val="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дстанции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50; 9.30; 12.10; 17.10; 19.20; 21.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345" w:top="4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Расписание автобусных маршрутов МП г. Омска ПП № 8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>Контактные телефоны:</w:t>
        <w:tab/>
        <w:tab/>
        <w:tab/>
        <w:tab/>
        <w:t>Приемная</w:t>
        <w:tab/>
        <w:tab/>
        <w:t>71 – 38 – 23</w:t>
      </w:r>
    </w:p>
    <w:p>
      <w:pPr>
        <w:pStyle w:val="Normal"/>
        <w:ind w:left="4428" w:firstLine="528"/>
        <w:rPr>
          <w:b/>
          <w:b/>
          <w:color w:val="000000"/>
        </w:rPr>
      </w:pPr>
      <w:r>
        <w:rPr>
          <w:b/>
          <w:color w:val="000000"/>
        </w:rPr>
        <w:t>Диспетчер по выпуску</w:t>
        <w:tab/>
        <w:t>71 – 38 – 18</w:t>
      </w:r>
    </w:p>
    <w:p>
      <w:pPr>
        <w:pStyle w:val="Normal"/>
        <w:ind w:left="4428" w:firstLine="52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79"/>
        <w:gridCol w:w="3040"/>
        <w:gridCol w:w="4862"/>
      </w:tblGrid>
      <w:tr>
        <w:trPr>
          <w:tblHeader w:val="true"/>
          <w:trHeight w:val="24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trHeight w:val="33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Бархатовой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Мед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Бархатовой 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07.19; 07.38*; 07.54; 08.14*; 08.34; 08.54; 09.17*; 10.13; 10.43*; 11.23; 11.43*; 12.22*; 13.02; 13.22*; 14.01*; 14.41; 15.01*; 15.14; 15.40*; 15.53; 16.20; 16.40*; 16.53; 17.19*; 17.32; 17.59; 18.35*; 18.52* ; 19.15*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07.54 и 17.59 с заездом в РЭБ)</w:t>
            </w:r>
          </w:p>
        </w:tc>
      </w:tr>
      <w:tr>
        <w:trPr>
          <w:trHeight w:val="33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 СНТ «Медик»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>08.06; 08.26*; 08.43; 09.02*; 09.22; 09.42; 10.05*; 11.31*; 12.11; 12.31*; 13.10*; 13.50; 14.10*; 14.49*; 15.29; 15.49*; 16.02; 16.28*; 16.41; 17.08; 17.29* 17.44; 18.07*; 18.20; 18.47; 19.22* 19.40; 20.03*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.01 – рейс до пос. Солнечный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  <w:tr>
        <w:trPr>
          <w:trHeight w:val="33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 РЭБ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0; 19.0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345" w:top="4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Расписание автобусных маршрутов Министерства развития транспортного комплекса 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актные телефоны:</w:t>
        <w:tab/>
        <w:t>77-04-41, 77-03-9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tbl>
      <w:tblPr>
        <w:tblW w:w="109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29"/>
        <w:gridCol w:w="3652"/>
        <w:gridCol w:w="4126"/>
      </w:tblGrid>
      <w:tr>
        <w:trPr>
          <w:tblHeader w:val="true"/>
          <w:trHeight w:val="24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180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марш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21-я Амурская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Автомобилист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НТ «Нефтяник-2»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1-я Амурская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>7.50; 08.16*; 09.06; 09.34; 10.50; 16.33*; 16.58; 17.51; 18.19*; 19.5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7.20; 08.41; 10.03*; 14.37; 15.34; 17.23; 18.46; 19.16 - с заездом в СНТ «Нефтяник-2»)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Автомобилист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08.06; 8.28; 08.54*; 09.27; 09.44; 10.12; 10.49*; 11.28; 15.23; 16.20; 17.11*; 17.41; 18.08; 18.33; 18.58*; </w:t>
            </w:r>
            <w:r>
              <w:rPr>
                <w:color w:val="000000"/>
                <w:lang w:val="en-US"/>
              </w:rPr>
              <w:t>19.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; 20.</w:t>
            </w:r>
            <w:r>
              <w:rPr>
                <w:color w:val="000000"/>
              </w:rPr>
              <w:t>02; 20.34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Нефтяник-2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53; 09.14; 10.36*; 15.10; 16:07; 17.56; 19.19; 19.49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33 км Русско-Полянского тракт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8.00; 09.00; 10.00; 11.00; 12.49; 13.48; 14.53; 15.56; 16.56; 18.01; 19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8.00; 08.42; 09.23; </w:t>
            </w:r>
            <w:r>
              <w:rPr/>
              <w:t>10.05; 10.47; 11.28; 12.52; 13.47; 14.30; 15.14; 16.01; 16.50; 17.5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3; 10.03; 11.05; 12.07; 13.55; 14.52; 15.51; 16.55; 17.55; 19.00; 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09.06; 9.48; 10.29; </w:t>
            </w:r>
            <w:r>
              <w:rPr/>
              <w:t>11.11; 11.53; 12.34; 14.13; 14.53; 15.33; 16.13; 17.00; 17.50; 18.50</w:t>
            </w:r>
            <w:r>
              <w:rPr>
                <w:color w:val="000000"/>
              </w:rPr>
              <w:t>; 20.0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21-я Амурская – </w:t>
              <w:br/>
              <w:t>СНТ «Половин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1-я Амурская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; 09.00</w:t>
            </w:r>
            <w:r>
              <w:rPr>
                <w:color w:val="000000"/>
              </w:rPr>
              <w:t>*</w:t>
            </w:r>
            <w:r>
              <w:rPr/>
              <w:t>; 10.00; 15.00; 16.00</w:t>
            </w:r>
            <w:r>
              <w:rPr>
                <w:color w:val="000000"/>
              </w:rPr>
              <w:t>*</w:t>
            </w:r>
            <w:r>
              <w:rPr/>
              <w:t>; 17.00; 18.20</w:t>
            </w:r>
            <w:r>
              <w:rPr>
                <w:color w:val="000000"/>
              </w:rPr>
              <w:t>*</w:t>
            </w:r>
            <w:r>
              <w:rPr/>
              <w:t>; 19.2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оловинка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; 10.00</w:t>
            </w:r>
            <w:r>
              <w:rPr>
                <w:color w:val="000000"/>
              </w:rPr>
              <w:t>*</w:t>
            </w:r>
            <w:r>
              <w:rPr/>
              <w:t>; 11.00; 16.00; 17.00</w:t>
            </w:r>
            <w:r>
              <w:rPr>
                <w:color w:val="000000"/>
              </w:rPr>
              <w:t>*</w:t>
            </w:r>
            <w:r>
              <w:rPr/>
              <w:t>; 18.00; 19.20</w:t>
            </w:r>
            <w:r>
              <w:rPr>
                <w:color w:val="000000"/>
              </w:rPr>
              <w:t>*</w:t>
            </w:r>
            <w:r>
              <w:rPr/>
              <w:t>, 20.2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л. Дергачева – </w:t>
              <w:br/>
              <w:t>СНТ «Автомобилист-2»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Дергач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7.20; 08.03*; 08.50; 09.04; 09.21*; 09.37; 09.53; 10.09*; 10.56; 11.34; 12.06; 12.37; 13.09*; 13.40; 14.12; 14.48; 15.13*; 15.34; 15.55; 16.16; 16.37*; 16.58; 17.19*; 17.29; 17.40; 18.03; 18.22; 18.42*; 19.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0; 7.40; 8.02*; 8.24; 8.46; 9.08*; 9.29; 9.50; 10.11; 10.32; 10.54; 11.24*; 11.54; 12.23*; 12.52; 13.21; 13.41*; 14.01; 14.21; 14.41*; 15.02; 15.44*; 15.23; 16.04; 16.25; 16.47*; 17.08; 17.29; 17.47; 18.05; 18.23*; 18.41; 18.59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ул. Бархатов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7.10; 07.5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5; 07.56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Автомобилист-2» до ул. Дергач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8.34; 8.50; 09.06*; 09.37; 09.53; 10.09; 10.24*; 10.40; 10.56; 11.12*; 11.59; 12.37; 13.09; 13.40; 14.12*; 14.43; 15.15; 15.51; 16.16*; 16.37; 16.58; 17.19; 17.40*; 18.01; 18.22*; 18.32; 19.25; 19.45*; 20.1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23;8.43; 8.55; 9.05*; 9.27; 9.33; 9.49; 10.11*; 10.32; 10.53; 11.14; 11.35; 11.57; 12.27*; 12.57; 13.26*; 13.55  14.24; 14.44*; 15.04; 15.25; 15.46*; 16.06; 16.26; 16.47*; 17.07; 17.28; 17.50*; 18.11, 18.32; 18.50; 19.26*; 20.02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Автомобилист-2» до ул. Бархатов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/>
            </w:pPr>
            <w:r>
              <w:rPr/>
              <w:t>18.43; 19.0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19.08; 19.44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. Дергачева – Переезд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Дергач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/>
            </w:pPr>
            <w:r>
              <w:rPr/>
              <w:t>8.00; 9.10; 16.38; 17.57; 19.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Переез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8.35; 9.45; 17.23; 18.32; 19.5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Нефтезаводская – </w:t>
              <w:br/>
              <w:t>СНТ «Росин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Нефтезаводск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47; 08.35; 09.22*; 10.10; 14.07; 14.54; 15.42; 16.30*; 17.17; 18.04; 18.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31; 08.02; 08.33*; 09.04; 09.35; 10.07; 14.14; 14.46; 15.18; 15.49*; 16.20; 16.52; 17.24; 17.56; 18.28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Росинк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22; 10.10; 10.57*; 11.45; 15.42; 16.29; 17.17; 18.05*; 18.52; 19.39; 20.2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6; 09.37; 10.08*; 10.39; 11.10; 11.42; 15.49; 16.21; 16.53; 17.24*; 17.55; 18.27; 18.59; 19.31; 20.0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Зеленая Падь» (СНТ «Сибирский садовод-9»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30; 09.18, 11.47, 15.23, 17.20, 19.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30; 09.18, 11.47, 13.35, 15.23, 17.20, 19.4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Зеленая Падь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23, 10.11, 12.40, 16.16, 18.19, 20.3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23, 10.11, 12.40, 14.28, 16.16, 18.19, 20.35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Тепличный-1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3, 10.21, 12.50, 16.26, 18.29, 2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3, 10.21, 12.50, 14.38, 16.26, 18.29, 20.45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ибирский садовод-9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44; 2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41; 18.44; 21.0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«Иртыш» – </w:t>
              <w:br/>
              <w:t>СНТ «Кварц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08.00; 10.00; 15.00; 17.00;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8.00; 09.00*; 10.00; 12.00*; 15.00; 16.00*; 17.00; 18.00*; 19.0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Кварц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0; 11.00; 16.00; 18.00; 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0; 10.00*; 11.00; 13.00*; 16.00; 17.00*; 18.00; 19.00*; 20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им. Баранова – </w:t>
              <w:br/>
              <w:t>СНТ «Орбит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им. Баранов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0; 10.00; 14.50; 17.5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Орбита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0; 11.30; 16.2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«Иртыш» – СНТ 3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0; 09.46; 16.00; 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0; 09.46; 15.00, 17.0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50; 10.46; 17.00; 19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50; 10.46; 16.00; 18.00, 20.0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л. Володарского –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НТ 33 км Русско-Полянского трак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Володарског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8.35; 9.05; 9.35*; 10.05; 10.35; 11.05; 11.35*; 12.05; 13.19; 13.50; 14.21*; 14.53; 15.20; 15.50; 16.22*; 16.49; 17.18; 17.47; 18.16*; 18.47; 19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.00; 8.20; 8.40; 9.00*; 9.20; 9.40; 10.00; 10.20; 10.40; 11.00*; 11.20; 11.40; 12.20; 13.00; 13.48; 14.07*; 14.21; 14.45; 15.00; 15.27; 15.51; 16.12*; 16.32; 16.55; 17.17; 17.35; 17.52; 18.12*; 18.32; 18.54; 19.14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9.38; 10.08; 10.38*; 11.08; 14.21; 14.50; 15.21*; 15.48; 16.17; 16.46; 17.15*; 17.45; 18.14; 18.43; 19.12*; 19.41; 20.1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11.33; 12.03; 12.33*; 13.03 - рейсы до КАО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9.03; 9.23; 9.43; 10.03*; 10.23; 10.43; 11.23; 14.03; 14.50; 15.10*; 15.30; 15.43; 16.00; 16.23; 16.50; 17.10*; 17.30; 17.52; 18.12; 18.30; 18.50; 19.10*; 19.30; 19.50; 20.10 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3; 11.43; 12.03*;12.23; 12.43; 13.23- рейсы до КАО</w:t>
            </w:r>
          </w:p>
          <w:p>
            <w:pPr>
              <w:pStyle w:val="Normal"/>
              <w:ind w:right="-108" w:hanging="0"/>
              <w:rPr/>
            </w:pPr>
            <w:r>
              <w:rPr/>
              <w:t>*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. Чайкиной – </w:t>
              <w:br/>
              <w:t>СНТ «Озерны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. Чайкиной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5; 11.15; 15.00; 18.2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Озерный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43; 12.43; 16.28; 19.48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им. Баранова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НТ 33 км Русско-Полянского тракта 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им. Баранова до 33 км Русско-Полянского тра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21; 08.50*; 9.40; 15.02*; 16.26; 17.50*; 19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/>
            </w:pPr>
            <w:r>
              <w:rPr/>
              <w:t>07.21; 08.50; 09.40; 12.40; 15.02; 16.26; 17.5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33; 10.01*; 10.51; 16.13*; 17.37; 19.01*; 20.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33; 10.01; 10.51; 13.51; 16.13; 17.37; 19:01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  <w:br/>
              <w:t>СНТ «Портовик»,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Харламово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30; 16.4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Харламово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20; 18.3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ортовик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5; 19.05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ергачева – </w:t>
              <w:br/>
              <w:t>СНТ «Северо-Любин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19; 09.57; 13.07*; 15.45; 18.41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еверо-Любинский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8.38; 11.16; 14.26*; 17.04; 20.0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Ватутина – </w:t>
              <w:br/>
              <w:t>СНТ «Заозерны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Ватутин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; 10.00; 15.00; 18.0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Заозерный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1; 11.30; 16.30; 19.3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Дружбы – СНТ «Кедр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ружбы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0; 10.10; 17.41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Кедр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9; 11.49; 19.2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с. Чкаловский – </w:t>
              <w:br/>
              <w:t>СНТ «Сыропят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0; 07.50; 08.40*; 09.30; 10.20; 14.30*; 16.10; 17.00*; 18.00; 18.5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ыропятский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5; 09.05; 09.55*; 10.45; 11.35; 15.45*; 17.25; 18.15*; 19.15; 20.0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Зеленая Падь»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ПО «Иртыш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8.00, 09.56, 14.33*, 16.29*, 18.5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* до СНТ «Тепличный-1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8.00, 09.56, 12.37*, 14.33*, 16.29*, 18.5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* до СНТ «Тепличный-1»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Тепличный-1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7, 11.03, 15.40, 17.36, 20.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7, 11.03, 13.44, 15.40, 17.36, 20.05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Сибирский садовод-9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22; 11.18; 15.55; 17.51; 20.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22; 11.18; 13.59; 15.55; 17.51; 20.2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Зеленая Падь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57, 10.53, 19.5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57, 10.53, 19.55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л. Дергачева – </w:t>
              <w:br/>
              <w:t>СНТ «Авиатор»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Дергачев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08.00; 10.00; 12.00*; 14.40*; 16.40; 18.4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ООТ «По требованию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09.00; 11.00; 13.00*; 15;40*; 17.40; 19.4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 20-я Линия – СНТ «Правда» (д. Корниловка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ул. 20-я Линия 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0; 18.45 (рейсы до д. Корниловка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0; 13.50; 16.10</w:t>
            </w:r>
          </w:p>
        </w:tc>
      </w:tr>
      <w:tr>
        <w:trPr>
          <w:trHeight w:val="1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равда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7; 11.40; 15.00; 17.20; 20.02</w:t>
            </w:r>
          </w:p>
        </w:tc>
      </w:tr>
      <w:tr>
        <w:trPr>
          <w:trHeight w:val="1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д. Корниловк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0; 19.55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20-я Линия – </w:t>
              <w:br/>
              <w:t>СНТ «Сыропят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; 09.30;15.45; 18.4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ыропятский»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5; 10.45; 17.00; 19.50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21-я Амурская – </w:t>
            </w:r>
          </w:p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НТ «Ветеран-5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ул. 21-я Амурская 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0; 13.10; 16.30*; 19.41</w:t>
            </w:r>
          </w:p>
        </w:tc>
      </w:tr>
      <w:tr>
        <w:trPr>
          <w:trHeight w:val="2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СНТ «Ветеран-5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5; 13.45; 17.05*; 20.16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567" w:gutter="0" w:header="345" w:top="4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а сезонных садовых маршрутов в 2015 году будет осуществляться </w:t>
        <w:br/>
        <w:t>в соответствии со следующим графиком:</w:t>
      </w:r>
    </w:p>
    <w:p>
      <w:pPr>
        <w:pStyle w:val="Normal"/>
        <w:ind w:firstLine="708"/>
        <w:jc w:val="both"/>
        <w:rPr/>
      </w:pPr>
      <w:r>
        <w:rPr>
          <w:sz w:val="28"/>
        </w:rPr>
        <w:t>- с 1 мая по 24 мая – 3 раза в неделю и в праздничные дн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 25 мая по 31 августа – 4 раза в неделю и в праздничные дн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 1 сентября по 30 сентября – 3 раза в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сезонных садовых маршрутов городского и пригородного сообщения </w:t>
        <w:br/>
        <w:t xml:space="preserve">в весенне-летний период 2015 года с периодичностью работы 3 раза в неделю </w:t>
        <w:br/>
      </w:r>
      <w:r>
        <w:rPr>
          <w:sz w:val="28"/>
        </w:rPr>
        <w:t>и в праздничные нерабочие дни с 1 по 24 мая и с 1 по 30 сентябр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46"/>
        <w:gridCol w:w="1412"/>
        <w:gridCol w:w="1336"/>
        <w:gridCol w:w="1393"/>
        <w:gridCol w:w="1412"/>
        <w:gridCol w:w="206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и праздничные нерабочие дн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 г. Омска «ПП-1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 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34, 39, 131, 135, 141, 17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34, </w:t>
            </w:r>
            <w:r>
              <w:rPr>
                <w:sz w:val="28"/>
                <w:szCs w:val="28"/>
              </w:rPr>
              <w:t xml:space="preserve">39, </w:t>
            </w:r>
            <w:r>
              <w:rPr>
                <w:sz w:val="27"/>
                <w:szCs w:val="27"/>
              </w:rPr>
              <w:t>177, 191, 1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  <w:r>
              <w:rPr>
                <w:sz w:val="28"/>
                <w:szCs w:val="28"/>
              </w:rPr>
              <w:t>, 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  <w:r>
              <w:rPr>
                <w:sz w:val="28"/>
                <w:szCs w:val="28"/>
              </w:rPr>
              <w:t>, 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4, 39, </w:t>
            </w:r>
            <w:r>
              <w:rPr>
                <w:sz w:val="27"/>
                <w:szCs w:val="27"/>
              </w:rPr>
              <w:t xml:space="preserve">131, </w:t>
            </w:r>
            <w:r>
              <w:rPr>
                <w:sz w:val="28"/>
                <w:szCs w:val="28"/>
              </w:rPr>
              <w:t xml:space="preserve">135, </w:t>
            </w:r>
            <w:r>
              <w:rPr>
                <w:sz w:val="27"/>
                <w:szCs w:val="27"/>
              </w:rPr>
              <w:t>141, 171, 177, 191, 19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ПАТП № 2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 122, 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4, 122, 16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 г. Омска «ПП-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 112, 119С, 178, 186, 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, 119С, 155, 156, 158, 160, 162, 18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 119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 119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 112, 119С, 155, 156, 158, 160, 162, 165, 178, 185, 186, 21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 г. Омска «ПП-7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 139, 173, 174, 1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 140, 145, 1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8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 xml:space="preserve"> 111, 139, 140, 145, 173, 174, 19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 г. Омска «ПП-8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4, 19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к, 168, 172, 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, 168, 172, 190, 196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38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садовых маршрутов городского и пригородного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ериод 2015 года с периодичностью работы 4 раза в неделю </w:t>
        <w:br/>
      </w:r>
      <w:r>
        <w:rPr>
          <w:sz w:val="28"/>
        </w:rPr>
        <w:t xml:space="preserve">и в праздничные нерабочие дни </w:t>
      </w:r>
      <w:r>
        <w:rPr>
          <w:sz w:val="28"/>
          <w:szCs w:val="28"/>
        </w:rPr>
        <w:t>с 25 мая по 31 августа 2015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6469380" cy="708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66"/>
                              <w:gridCol w:w="1620"/>
                              <w:gridCol w:w="1368"/>
                              <w:gridCol w:w="1522"/>
                              <w:gridCol w:w="1430"/>
                              <w:gridCol w:w="2340"/>
                            </w:tblGrid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ые и праздничные нерабочие д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г. Омска «ПП-1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 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 39, 131, 135, 141, 171, 177, 191, 19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 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 39, 131, 135, 141, 171, 177, 191, 19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 3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34, 39, 131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5,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1, 171, 177, 191, 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ПАТП № 2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 122, 16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 122, 16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4, 122,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г. Омска «ПП-4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 112, 119С, 155, 156, 160, 178, 185, 186, 2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 119С, 156, 158, 160, 16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 112, 119С, 155, 178, 185, 186, 21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 119С, 158, 1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100, 112, 119С, 155, 156, 158, 160, 162, 165, 178, 185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6,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г. Омска «ПП-7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 139, 165, 173, 174, 19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 111, 140, 145, 165, 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9, 173, 174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, 140, 1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8, 111, 139, 140, 145, 173, 174, 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г. Омска «ПП-8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, 168, 172, 190, 19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к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, 168, 172, 190, 19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4, 168, 172, 190, 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57.7pt;mso-wrap-distance-left:9pt;mso-wrap-distance-right:9pt;mso-wrap-distance-top:0pt;mso-wrap-distance-bottom:0pt;margin-top:10.5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66"/>
                        <w:gridCol w:w="1620"/>
                        <w:gridCol w:w="1368"/>
                        <w:gridCol w:w="1522"/>
                        <w:gridCol w:w="1430"/>
                        <w:gridCol w:w="2340"/>
                      </w:tblGrid>
                      <w:tr>
                        <w:trPr>
                          <w:trHeight w:val="18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ые и праздничные нерабочие дни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г. Омска «ПП-1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, 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, 39, 131, 135, 141, 171, 177, 191, 19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, 3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, 39, 131, 135, 141, 171, 177, 191, 19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, 3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34, 39, 131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5,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41, 171, 177, 191, 193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ПАТП № 2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, 122, 16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, 122, 16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4, 122, 161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г. Омска «ПП-4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 112, 119С, 155, 156, 160, 178, 185, 186, 2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 119С, 156, 158, 160, 16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 112, 119С, 155, 178, 185, 186, 21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 119С, 158, 16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00, 112, 119С, 155, 156, 158, 160, 162, 165, 178, 185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86,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г. Омска «ПП-7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 139, 165, 173, 174, 19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 111, 140, 145, 165, 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9, 173, 174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, 140, 1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8, 111, 139, 140, 145, 173, 174, 194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г. Омска «ПП-8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, 168, 172, 190, 19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к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, 168, 172, 190, 19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44, 168, 172, 190, 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567" w:right="567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 мая 2015 год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 мая 2015 год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 мая 2015 года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 мая 2015 года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 мая 2015 года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 мая 2015 года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 мая 2015 года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 мая 2015 год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120"/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Башкурова Анастасия Вячеславовна</dc:creator>
  <dc:description/>
  <cp:keywords/>
  <dc:language>en-US</dc:language>
  <cp:lastModifiedBy>Pantueva</cp:lastModifiedBy>
  <cp:lastPrinted>2015-04-22T12:32:00Z</cp:lastPrinted>
  <dcterms:modified xsi:type="dcterms:W3CDTF">2015-04-22T09:06:00Z</dcterms:modified>
  <cp:revision>2</cp:revision>
  <dc:subject/>
  <dc:title>Расписание автобусных маршрутов МП г</dc:title>
</cp:coreProperties>
</file>